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UD デジタル 教科書体 N-R" w:hAnsi="UD デジタル 教科書体 N-R" w:eastAsia="UD デジタル 教科書体 N-R" w:cs="HG丸ｺﾞｼｯｸM-PRO"/>
          <w:b/>
          <w:b/>
          <w:bCs/>
          <w:sz w:val="32"/>
          <w:szCs w:val="32"/>
        </w:rPr>
      </w:pPr>
      <w:r>
        <w:rPr>
          <w:sz w:val="32"/>
          <w:szCs w:val="32"/>
        </w:rPr>
        <w:t>　　</w:t>
      </w:r>
      <w:r>
        <w:rPr>
          <w:rFonts w:ascii="UD デジタル 教科書体 N-R" w:hAnsi="UD デジタル 教科書体 N-R" w:eastAsia="UD デジタル 教科書体 N-R"/>
          <w:sz w:val="32"/>
          <w:szCs w:val="32"/>
        </w:rPr>
        <w:t>　</w:t>
      </w: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第３回　阿下喜小学校学校運営協議会　</w:t>
      </w:r>
    </w:p>
    <w:p>
      <w:pPr>
        <w:pStyle w:val="Normal"/>
        <w:spacing w:lineRule="exact" w:line="446"/>
        <w:rPr>
          <w:rFonts w:ascii="UD デジタル 教科書体 N-R" w:hAnsi="UD デジタル 教科書体 N-R" w:eastAsia="UD デジタル 教科書体 N-R" w:cs="Times New Roman"/>
          <w:spacing w:val="2"/>
        </w:rPr>
      </w:pP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　　　</w:t>
      </w:r>
      <w:r>
        <w:rPr>
          <w:rFonts w:ascii="UD デジタル 教科書体 NP Medium" w:hAnsi="UD デジタル 教科書体 NP Medium" w:eastAsia="UD デジタル 教科書体 NP Medium"/>
          <w:sz w:val="32"/>
          <w:szCs w:val="24"/>
        </w:rPr>
        <w:t>第３回　桐の子委員会　常任委員会　　</w:t>
      </w:r>
      <w:r>
        <w:rPr>
          <w:rFonts w:ascii="UD デジタル 教科書体 N-R" w:hAnsi="UD デジタル 教科書体 N-R" w:cs="HG丸ｺﾞｼｯｸM-PRO" w:eastAsia="UD デジタル 教科書体 N-R"/>
          <w:b/>
          <w:bCs/>
          <w:sz w:val="32"/>
          <w:szCs w:val="32"/>
        </w:rPr>
        <w:t>合同会事項書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 w:cs="Times New Roman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eastAsia="UD デジタル 教科書体 N-R"/>
          <w:sz w:val="24"/>
        </w:rPr>
        <w:t>令和７年３月４日（火）９：３０～</w:t>
      </w:r>
      <w:r>
        <w:rPr>
          <w:rFonts w:ascii="UD デジタル 教科書体 N-R" w:hAnsi="UD デジタル 教科書体 N-R" w:cs="Times New Roman" w:eastAsia="UD デジタル 教科書体 N-R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ascii="UD デジタル 教科書体 N-R" w:hAnsi="UD デジタル 教科書体 N-R" w:eastAsia="UD デジタル 教科書体 N-R"/>
          <w:sz w:val="24"/>
        </w:rPr>
        <w:t>司会　推進員：中村　豊樹</w:t>
      </w:r>
    </w:p>
    <w:p>
      <w:pPr>
        <w:pStyle w:val="Normal"/>
        <w:spacing w:lineRule="exact" w:line="446"/>
        <w:jc w:val="right"/>
        <w:rPr>
          <w:rFonts w:ascii="UD デジタル 教科書体 N-R" w:hAnsi="UD デジタル 教科書体 N-R" w:eastAsia="UD デジタル 教科書体 N-R"/>
          <w:sz w:val="24"/>
        </w:rPr>
      </w:pPr>
      <w:r>
        <w:rPr>
          <w:rFonts w:eastAsia="UD デジタル 教科書体 N-R" w:ascii="UD デジタル 教科書体 N-R" w:hAnsi="UD デジタル 教科書体 N-R"/>
          <w:sz w:val="24"/>
        </w:rPr>
      </w:r>
    </w:p>
    <w:p>
      <w:pPr>
        <w:pStyle w:val="Normal"/>
        <w:snapToGrid w:val="false"/>
        <w:rPr>
          <w:rFonts w:ascii="UD デジタル 教科書体 NP Medium" w:hAnsi="UD デジタル 教科書体 NP Medium" w:eastAsia="UD デジタル 教科書体 NP Medium" w:cs="HG丸ｺﾞｼｯｸM-PRO"/>
          <w:bCs/>
          <w:sz w:val="24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</w:rPr>
        <w:t>１．近藤会長挨拶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/>
          <w:color w:val="0070C0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</w:rPr>
        <w:t>　　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・無事に終えられます。１年間ありがとうございました。</w:t>
      </w:r>
    </w:p>
    <w:p>
      <w:pPr>
        <w:pStyle w:val="Normal"/>
        <w:snapToGrid w:val="false"/>
        <w:spacing w:lineRule="exact" w:line="386"/>
        <w:rPr>
          <w:rFonts w:ascii="UD デジタル 教科書体 NP Medium" w:hAnsi="UD デジタル 教科書体 NP Medium" w:eastAsia="UD デジタル 教科書体 NP Medium" w:cs="Times New Roman"/>
          <w:color w:val="0070C0"/>
          <w:spacing w:val="2"/>
          <w:sz w:val="24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　　学校長挨拶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</w:t>
      </w: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・学校の１年間を、マネジメントシートを通して報告します。ご意見をください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・コロナ渦より２～３年経った。様々な方に学校へ来てもらいたいと思っている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・体育の服装、家庭訪問の希望制に取り組んでいる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・校舎の大規模改修がある。引っ越しなど工夫しながら取り組む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・新しい方（阿下喜森林生産者組合会長）に参加してもらう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・協議会のメンバーの方、１年間ありがとうございました。引き続きの方は、今後も</w:t>
      </w:r>
    </w:p>
    <w:p>
      <w:pPr>
        <w:pStyle w:val="Normal"/>
        <w:snapToGrid w:val="false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P Medium" w:hAnsi="UD デジタル 教科書体 NP Medium" w:eastAsia="UD デジタル 教科書体 NP Medium"/>
          <w:color w:val="0070C0"/>
          <w:sz w:val="24"/>
        </w:rPr>
        <w:t>　　　よろしくお願いします。</w:t>
      </w:r>
    </w:p>
    <w:p>
      <w:pPr>
        <w:pStyle w:val="Normal"/>
        <w:snapToGrid w:val="false"/>
        <w:spacing w:lineRule="exact" w:line="386"/>
        <w:rPr>
          <w:rFonts w:ascii="UD デジタル 教科書体 NP Medium" w:hAnsi="UD デジタル 教科書体 NP Medium" w:eastAsia="UD デジタル 教科書体 NP Medium" w:cs="HG丸ｺﾞｼｯｸM-PRO"/>
          <w:bCs/>
          <w:color w:val="0070C0"/>
          <w:sz w:val="24"/>
        </w:rPr>
      </w:pPr>
      <w:r>
        <w:rPr>
          <w:rFonts w:eastAsia="UD デジタル 教科書体 NP Medium" w:cs="HG丸ｺﾞｼｯｸM-PRO" w:ascii="UD デジタル 教科書体 NP Medium" w:hAnsi="UD デジタル 教科書体 NP Medium"/>
          <w:bCs/>
          <w:color w:val="0070C0"/>
          <w:sz w:val="24"/>
        </w:rPr>
      </w:r>
    </w:p>
    <w:p>
      <w:pPr>
        <w:pStyle w:val="Normal"/>
        <w:snapToGrid w:val="false"/>
        <w:spacing w:lineRule="exact" w:line="386"/>
        <w:rPr>
          <w:rFonts w:ascii="UD デジタル 教科書体 N Medium" w:hAnsi="UD デジタル 教科書体 N Medium" w:eastAsia="UD デジタル 教科書体 N Medium" w:cs="BIZ UDP新ゴ Medium"/>
          <w:color w:val="0070C0"/>
          <w:sz w:val="24"/>
          <w:bdr w:val="single" w:sz="4" w:space="0" w:color="000000"/>
        </w:rPr>
      </w:pPr>
      <w:r>
        <w:rPr>
          <w:rFonts w:ascii="UD デジタル 教科書体 NP Medium" w:hAnsi="UD デジタル 教科書体 NP Medium" w:cs="HG丸ｺﾞｼｯｸM-PRO" w:eastAsia="UD デジタル 教科書体 NP Medium"/>
          <w:bCs/>
          <w:sz w:val="24"/>
        </w:rPr>
        <w:t>２．経過報告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exact" w:line="386"/>
        <w:ind w:firstLine="484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eastAsia="UD デジタル 教科書体 N Medium" w:cs="UD デジタル 教科書体 N Medium" w:ascii="UD デジタル 教科書体 N Medium" w:hAnsi="UD デジタル 教科書体 N Medium"/>
          <w:sz w:val="24"/>
        </w:rPr>
        <w:t>①</w:t>
      </w: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１１月　５日（火）　</w:t>
      </w:r>
    </w:p>
    <w:p>
      <w:pPr>
        <w:pStyle w:val="Normal"/>
        <w:spacing w:lineRule="exact" w:line="386"/>
        <w:ind w:firstLine="72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第２回阿下喜小学校学校運営協議会　第２回桐の子委員会　常任委員会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②１１月１５日（金）授業参観、</w:t>
      </w:r>
      <w:r>
        <w:rPr>
          <w:rFonts w:eastAsia="UD デジタル 教科書体 N Medium" w:cs="ＭＳ 明朝;MS Mincho" w:ascii="UD デジタル 教科書体 N Medium" w:hAnsi="UD デジタル 教科書体 N Medium"/>
          <w:sz w:val="24"/>
        </w:rPr>
        <w:t>PTA</w:t>
      </w: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研修（交通安全）、引渡し訓練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③１１月２３日（土）リサイクル活動８：００～</w:t>
      </w:r>
    </w:p>
    <w:p>
      <w:pPr>
        <w:pStyle w:val="Normal"/>
        <w:spacing w:lineRule="exact" w:line="386"/>
        <w:rPr/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④１１月　高学年（４，５，６年）温水プールで水泳授業</w:t>
      </w:r>
    </w:p>
    <w:p>
      <w:pPr>
        <w:pStyle w:val="Normal"/>
        <w:spacing w:lineRule="exact" w:line="386"/>
        <w:rPr/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⑤１２月１６日（月）個別懇談会～１９日（金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⑥１２月２３日（木）２学期終業式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⑦　１月　８日（水）３学期始業式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⑧　１月１４日（火）６年生の音楽授業に雅楽演奏者来校</w:t>
      </w:r>
    </w:p>
    <w:p>
      <w:pPr>
        <w:pStyle w:val="Normal"/>
        <w:spacing w:lineRule="exact" w:line="386"/>
        <w:rPr/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⑨　１月１７日（金）５年生餅つき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⑩　２月　５日（水）一日入学（令和７年度２１名入学予定）</w:t>
      </w:r>
    </w:p>
    <w:p>
      <w:pPr>
        <w:pStyle w:val="Normal"/>
        <w:spacing w:lineRule="exact" w:line="386"/>
        <w:rPr/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⑪　２月　７日（金）１年生と亀齢会（コマ回し・凧揚げ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⑫　</w:t>
      </w:r>
      <w:r>
        <w:rPr>
          <w:rFonts w:ascii="UD デジタル 教科書体 N Medium" w:hAnsi="UD デジタル 教科書体 N Medium" w:cs="ＭＳ 明朝;MS Mincho" w:eastAsia="UD デジタル 教科書体 N Medium"/>
          <w:sz w:val="24"/>
          <w:u w:val="single"/>
        </w:rPr>
        <w:t>２月１０日（月）雪のため休校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⑬　２月１２日（水）大繩大会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⑭　２月１４日（金）授業参観、懇談会、音楽会　</w:t>
      </w:r>
    </w:p>
    <w:p>
      <w:pPr>
        <w:pStyle w:val="Normal"/>
        <w:spacing w:lineRule="exact" w:line="386"/>
        <w:ind w:firstLine="2904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１年生と亀齢会（竹とんぼ・紙飛行機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⑮　</w:t>
      </w:r>
      <w:r>
        <w:rPr>
          <w:rFonts w:ascii="UD デジタル 教科書体 N Medium" w:hAnsi="UD デジタル 教科書体 N Medium" w:cs="ＭＳ 明朝;MS Mincho" w:eastAsia="UD デジタル 教科書体 N Medium"/>
          <w:sz w:val="24"/>
          <w:u w:val="single"/>
        </w:rPr>
        <w:t>２月１９日（水）雪のため休校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⑯　２月２１日（金）１年生と亀齢会（あやとり・お手玉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⑰　２月２６日（水）１年生があげきのおひなさん見学（１年生作品も展示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⑰　３月　４日（火）第３回阿下喜小学校学校運営協議会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ascii="UD デジタル 教科書体 N Medium" w:hAnsi="UD デジタル 教科書体 N Medium" w:cs="ＭＳ 明朝;MS Mincho" w:eastAsia="UD デジタル 教科書体 N Medium"/>
          <w:sz w:val="24"/>
        </w:rPr>
        <w:t>　　　　　　　　　　　　第３回桐の子委員会　常任委員会　（本日）</w:t>
      </w:r>
    </w:p>
    <w:p>
      <w:pPr>
        <w:pStyle w:val="Normal"/>
        <w:spacing w:lineRule="exact" w:line="386"/>
        <w:rPr>
          <w:rFonts w:ascii="UD デジタル 教科書体 N Medium" w:hAnsi="UD デジタル 教科書体 N Medium" w:eastAsia="UD デジタル 教科書体 N Medium" w:cs="ＭＳ 明朝;MS Mincho"/>
          <w:sz w:val="24"/>
        </w:rPr>
      </w:pPr>
      <w:r>
        <w:rPr>
          <w:rFonts w:eastAsia="UD デジタル 教科書体 N Medium" w:cs="ＭＳ 明朝;MS Mincho" w:ascii="UD デジタル 教科書体 N Medium" w:hAnsi="UD デジタル 教科書体 N Medium"/>
          <w:sz w:val="24"/>
        </w:rPr>
      </w:r>
    </w:p>
    <w:p>
      <w:pPr>
        <w:pStyle w:val="Normal"/>
        <w:snapToGrid w:val="false"/>
        <w:spacing w:lineRule="atLeast" w:line="0" w:before="167" w:after="0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３．協議事項</w:t>
      </w:r>
    </w:p>
    <w:p>
      <w:pPr>
        <w:pStyle w:val="Normal"/>
        <w:snapToGrid w:val="false"/>
        <w:spacing w:lineRule="atLeast" w:line="0" w:before="167" w:after="0"/>
        <w:ind w:left="7838" w:hanging="7626"/>
        <w:jc w:val="left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（１）令和６年度阿下喜小学校学校マネジメントシート</w:t>
      </w:r>
    </w:p>
    <w:p>
      <w:pPr>
        <w:pStyle w:val="Normal"/>
        <w:snapToGrid w:val="false"/>
        <w:spacing w:lineRule="atLeast" w:line="0" w:before="167" w:after="0"/>
        <w:ind w:left="7838" w:hanging="7626"/>
        <w:jc w:val="right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（教育目標及び運営の方針に係る総括）（別紙）</w:t>
      </w:r>
    </w:p>
    <w:p>
      <w:pPr>
        <w:pStyle w:val="Normal"/>
        <w:snapToGrid w:val="false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</w:t>
      </w: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・交通事故はゼロだった。今後も交通安全に気をつけて登下校を見守りたい。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登校は上手にできているが、下校の時にバラバラになりがちである。学校でも、事故が起こらない</w:t>
      </w:r>
    </w:p>
    <w:p>
      <w:pPr>
        <w:pStyle w:val="Normal"/>
        <w:overflowPunct w:val="true"/>
        <w:snapToGrid w:val="false"/>
        <w:ind w:firstLine="444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ように子どもへの指導をお願いしたい。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できるだけ、同じ方向の通学班は固まって歩けるように指導をお願いしたい。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無意識の差別は大人でもあるが、学級・学校で少しずつでもそうしたことへの指導がもとになり、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　子どもの中に積み重なっていく。将来にも関係することなので、しっかりとお願いをしたい。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「阿下喜楽」の発表は良かった。できるなら、地域の方の前でも発表してもらえるとありがたい。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タブレットなどに頼るだけでなく、自分で調べることも大切だと思う。そうしないと、自分で</w:t>
      </w:r>
    </w:p>
    <w:p>
      <w:pPr>
        <w:pStyle w:val="Normal"/>
        <w:overflowPunct w:val="true"/>
        <w:snapToGrid w:val="false"/>
        <w:ind w:firstLine="444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物事を考える機会がなくなっていくのではないか？</w:t>
      </w:r>
    </w:p>
    <w:p>
      <w:pPr>
        <w:pStyle w:val="Normal"/>
        <w:overflowPunct w:val="true"/>
        <w:snapToGrid w:val="false"/>
        <w:textAlignment w:val="auto"/>
        <w:rPr>
          <w:rFonts w:ascii="UD デジタル 教科書体 N-R" w:hAnsi="UD デジタル 教科書体 N-R" w:eastAsia="UD デジタル 教科書体 N-R" w:cs="Times New Roman"/>
          <w:color w:val="0070C0"/>
          <w:kern w:val="2"/>
          <w:sz w:val="22"/>
          <w:szCs w:val="22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　・会話と対話について。会話は友達などと話を楽しめばよいが、対話は、他の人の意見・考えを聞いて</w:t>
      </w:r>
    </w:p>
    <w:p>
      <w:pPr>
        <w:pStyle w:val="Normal"/>
        <w:overflowPunct w:val="true"/>
        <w:snapToGrid w:val="false"/>
        <w:ind w:firstLine="444"/>
        <w:textAlignment w:val="auto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-R" w:hAnsi="UD デジタル 教科書体 N-R" w:cs="Times New Roman" w:eastAsia="UD デジタル 教科書体 N-R"/>
          <w:color w:val="0070C0"/>
          <w:kern w:val="2"/>
          <w:sz w:val="22"/>
          <w:szCs w:val="22"/>
        </w:rPr>
        <w:t>折り合いをつけ進めることが大切。そうしたことを学校でも大事にしてほしい。</w:t>
      </w:r>
    </w:p>
    <w:p>
      <w:pPr>
        <w:pStyle w:val="Normal"/>
        <w:snapToGrid w:val="false"/>
        <w:spacing w:lineRule="atLeast" w:line="0" w:before="167" w:after="0"/>
        <w:ind w:firstLine="246"/>
        <w:rPr>
          <w:rFonts w:ascii="UD デジタル 教科書体 N Medium" w:hAnsi="UD デジタル 教科書体 N Medium" w:eastAsia="UD デジタル 教科書体 N Medium" w:cs="Times New Roman"/>
          <w:color w:val="0070C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（２）令和６年度学校アンケート結果（別紙）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napToGrid w:val="false"/>
        <w:spacing w:lineRule="atLeast" w:line="0" w:before="167" w:after="0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</w:t>
      </w:r>
    </w:p>
    <w:p>
      <w:pPr>
        <w:pStyle w:val="Normal"/>
        <w:snapToGrid w:val="false"/>
        <w:spacing w:lineRule="atLeast" w:line="0" w:before="167" w:after="0"/>
        <w:ind w:firstLine="246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（３）令和６年度　会計報告（別紙）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napToGrid w:val="false"/>
        <w:spacing w:lineRule="atLeast" w:line="0" w:before="167" w:after="0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eastAsia="UD デジタル 教科書体 N Medium" w:cs="Times New Roman" w:ascii="UD デジタル 教科書体 N Medium" w:hAnsi="UD デジタル 教科書体 N Medium"/>
          <w:color w:val="000000"/>
          <w:spacing w:val="2"/>
          <w:sz w:val="24"/>
        </w:rPr>
      </w:r>
    </w:p>
    <w:p>
      <w:pPr>
        <w:pStyle w:val="Normal"/>
        <w:snapToGrid w:val="false"/>
        <w:spacing w:lineRule="atLeast" w:line="0" w:before="167" w:after="0"/>
        <w:rPr>
          <w:rFonts w:ascii="UD デジタル 教科書体 N Medium" w:hAnsi="UD デジタル 教科書体 N Medium" w:eastAsia="UD デジタル 教科書体 N Medium" w:cs="Times New Roman"/>
          <w:color w:val="00000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（４）令和７年度　学校運営協議会委員（口頭）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napToGrid w:val="false"/>
        <w:spacing w:lineRule="atLeast" w:line="0" w:before="167" w:after="0"/>
        <w:rPr>
          <w:rFonts w:ascii="UD デジタル 教科書体 N Medium" w:hAnsi="UD デジタル 教科書体 N Medium" w:eastAsia="UD デジタル 教科書体 N Medium" w:cs="Times New Roman"/>
          <w:color w:val="0070C0"/>
          <w:spacing w:val="2"/>
          <w:sz w:val="24"/>
        </w:rPr>
      </w:pPr>
      <w:r>
        <w:rPr>
          <w:rFonts w:ascii="UD デジタル 教科書体 N Medium" w:hAnsi="UD デジタル 教科書体 N Medium" w:cs="Times New Roman" w:eastAsia="UD デジタル 教科書体 N Medium"/>
          <w:color w:val="000000"/>
          <w:spacing w:val="2"/>
          <w:sz w:val="24"/>
        </w:rPr>
        <w:t>　</w:t>
      </w:r>
      <w:r>
        <w:rPr>
          <w:rFonts w:ascii="UD デジタル 教科書体 N Medium" w:hAnsi="UD デジタル 教科書体 N Medium" w:cs="Times New Roman" w:eastAsia="UD デジタル 教科書体 N Medium"/>
          <w:color w:val="0070C0"/>
          <w:spacing w:val="2"/>
          <w:sz w:val="24"/>
        </w:rPr>
        <w:t>・新メンバーとして、阿下喜森林生産者組合の会長を迎えたい。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color w:val="0070C0"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（５）令和７年度　学校運営協議会　桐の子委員会の予定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　第１回　５月１３日（火）午前９：３０～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　第２回１１月　４日（火）午前９：３０～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　第３回　２月２４日（火）午前９：３０～　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eastAsia="UD デジタル 教科書体 N Medium" w:cs="HG丸ｺﾞｼｯｸM-PRO" w:ascii="UD デジタル 教科書体 N Medium" w:hAnsi="UD デジタル 教科書体 N Medium"/>
          <w:bCs/>
          <w:sz w:val="24"/>
        </w:rPr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（６）令和７年度　安全部会　ボランティア交流会の予定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　７月１５日（火）午前１０時～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eastAsia="UD デジタル 教科書体 N Medium" w:cs="HG丸ｺﾞｼｯｸM-PRO" w:ascii="UD デジタル 教科書体 N Medium" w:hAnsi="UD デジタル 教科書体 N Medium"/>
          <w:bCs/>
          <w:sz w:val="24"/>
        </w:rPr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（７）令和７年度　環境整備部会の予定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atLeast" w:line="0"/>
        <w:ind w:left="938" w:hanging="726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　９月２７日（土）か９月３０日（火）</w:t>
      </w: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  <w:u w:val="single"/>
        </w:rPr>
        <w:t>＜児童が学校にいる時＞</w:t>
      </w:r>
    </w:p>
    <w:p>
      <w:pPr>
        <w:pStyle w:val="Normal"/>
        <w:spacing w:lineRule="atLeast" w:line="0"/>
        <w:ind w:left="968" w:hanging="968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</w:rPr>
        <w:t>　　</w:t>
      </w:r>
    </w:p>
    <w:p>
      <w:pPr>
        <w:pStyle w:val="Normal"/>
        <w:spacing w:lineRule="atLeast" w:line="0"/>
        <w:ind w:left="968" w:hanging="968"/>
        <w:rPr>
          <w:rFonts w:ascii="UD デジタル 教科書体 N Medium" w:hAnsi="UD デジタル 教科書体 N Medium" w:eastAsia="UD デジタル 教科書体 N Medium" w:cs="HG丸ｺﾞｼｯｸM-PRO"/>
          <w:bCs/>
          <w:sz w:val="24"/>
        </w:rPr>
      </w:pPr>
      <w:r>
        <w:rPr>
          <w:rFonts w:eastAsia="UD デジタル 教科書体 N Medium" w:cs="HG丸ｺﾞｼｯｸM-PRO" w:ascii="UD デジタル 教科書体 N Medium" w:hAnsi="UD デジタル 教科書体 N Medium"/>
          <w:bCs/>
          <w:sz w:val="24"/>
        </w:rPr>
      </w:r>
    </w:p>
    <w:p>
      <w:pPr>
        <w:pStyle w:val="Normal"/>
        <w:spacing w:lineRule="atLeast" w:line="0"/>
        <w:ind w:left="908" w:hanging="484"/>
        <w:rPr>
          <w:rFonts w:ascii="UD デジタル 教科書体 N Medium" w:hAnsi="UD デジタル 教科書体 N Medium" w:eastAsia="UD デジタル 教科書体 N Medium" w:cs="HG丸ｺﾞｼｯｸM-PRO"/>
          <w:bCs/>
          <w:sz w:val="24"/>
          <w:u w:val="single"/>
        </w:rPr>
      </w:pPr>
      <w:r>
        <w:rPr>
          <w:rFonts w:eastAsia="UD デジタル 教科書体 N Medium" w:cs="UD デジタル 教科書体 N Medium" w:ascii="UD デジタル 教科書体 N Medium" w:hAnsi="UD デジタル 教科書体 N Medium"/>
          <w:bCs/>
          <w:sz w:val="24"/>
          <w:u w:val="single"/>
        </w:rPr>
        <w:t>※</w:t>
      </w:r>
      <w:r>
        <w:rPr>
          <w:rFonts w:ascii="UD デジタル 教科書体 N Medium" w:hAnsi="UD デジタル 教科書体 N Medium" w:cs="HG丸ｺﾞｼｯｸM-PRO" w:eastAsia="UD デジタル 教科書体 N Medium"/>
          <w:bCs/>
          <w:sz w:val="24"/>
          <w:u w:val="single"/>
        </w:rPr>
        <w:t>　日程については、新年度の学校の状況によって変更することもあります。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 w:cs="HG丸ｺﾞｼｯｸM-PRO"/>
          <w:bCs/>
          <w:sz w:val="24"/>
          <w:u w:val="single"/>
        </w:rPr>
      </w:pPr>
      <w:r>
        <w:rPr>
          <w:rFonts w:eastAsia="UD デジタル 教科書体 NP Medium" w:cs="HG丸ｺﾞｼｯｸM-PRO" w:ascii="UD デジタル 教科書体 NP Medium" w:hAnsi="UD デジタル 教科書体 NP Medium"/>
          <w:bCs/>
          <w:sz w:val="24"/>
          <w:u w:val="single"/>
        </w:rPr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ascii="UD デジタル 教科書体 NP Medium" w:hAnsi="UD デジタル 教科書体 NP Medium"/>
          <w:sz w:val="24"/>
        </w:rPr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４．本日の授業参観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　※１０：４５～１１：１５（３０分間）でお願いします。　</w:t>
      </w:r>
    </w:p>
    <w:p>
      <w:pPr>
        <w:pStyle w:val="Normal"/>
        <w:spacing w:lineRule="exact" w:line="366"/>
        <w:ind w:firstLine="222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ascii="UD デジタル 教科書体 N-R" w:hAnsi="UD デジタル 教科書体 N-R" w:eastAsia="UD デジタル 教科書体 N-R"/>
          <w:color w:val="0070C0"/>
          <w:sz w:val="22"/>
        </w:rPr>
        <w:t>・子ども達は落ち着いて学習しており、先生方の指導がきちんとなされている。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color w:val="0070C0"/>
          <w:sz w:val="24"/>
        </w:rPr>
      </w:pPr>
      <w:r>
        <w:rPr>
          <w:rFonts w:eastAsia="UD デジタル 教科書体 NP Medium" w:ascii="UD デジタル 教科書体 NP Medium" w:hAnsi="UD デジタル 教科書体 NP Medium"/>
          <w:color w:val="0070C0"/>
          <w:sz w:val="24"/>
        </w:rPr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５．令和６年度卒業式（</w:t>
      </w:r>
      <w:r>
        <w:rPr>
          <w:rFonts w:eastAsia="UD デジタル 教科書体 NP Medium" w:ascii="UD デジタル 教科書体 NP Medium" w:hAnsi="UD デジタル 教科書体 NP Medium"/>
          <w:sz w:val="24"/>
        </w:rPr>
        <w:t>R</w:t>
      </w:r>
      <w:r>
        <w:rPr>
          <w:rFonts w:ascii="UD デジタル 教科書体 NP Medium" w:hAnsi="UD デジタル 教科書体 NP Medium" w:eastAsia="UD デジタル 教科書体 NP Medium"/>
          <w:sz w:val="24"/>
        </w:rPr>
        <w:t>７，３，１９＜水＞午前９時～）の出席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　　</w:t>
      </w:r>
      <w:r>
        <w:rPr>
          <w:rFonts w:eastAsia="UD デジタル 教科書体 NP Medium" w:ascii="UD デジタル 教科書体 NP Medium" w:hAnsi="UD デジタル 教科書体 NP Medium"/>
          <w:sz w:val="24"/>
          <w:bdr w:val="single" w:sz="4" w:space="0" w:color="000000"/>
        </w:rPr>
        <w:t>R</w:t>
      </w:r>
      <w:r>
        <w:rPr>
          <w:rFonts w:ascii="UD デジタル 教科書体 NP Medium" w:hAnsi="UD デジタル 教科書体 NP Medium" w:eastAsia="UD デジタル 教科書体 NP Medium"/>
          <w:sz w:val="24"/>
          <w:bdr w:val="single" w:sz="4" w:space="0" w:color="000000"/>
        </w:rPr>
        <w:t>６年度</w:t>
      </w:r>
    </w:p>
    <w:p>
      <w:pPr>
        <w:pStyle w:val="Normal"/>
        <w:spacing w:lineRule="exact" w:line="366"/>
        <w:ind w:firstLine="72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学校運営協議会会長・副会長、亀齢会会長、</w:t>
      </w:r>
      <w:r>
        <w:rPr>
          <w:rFonts w:eastAsia="UD デジタル 教科書体 NP Medium" w:ascii="UD デジタル 教科書体 NP Medium" w:hAnsi="UD デジタル 教科書体 NP Medium"/>
          <w:sz w:val="24"/>
        </w:rPr>
        <w:t>PTA</w:t>
      </w:r>
      <w:r>
        <w:rPr>
          <w:rFonts w:ascii="UD デジタル 教科書体 NP Medium" w:hAnsi="UD デジタル 教科書体 NP Medium" w:eastAsia="UD デジタル 教科書体 NP Medium"/>
          <w:sz w:val="24"/>
        </w:rPr>
        <w:t>役員</w:t>
      </w:r>
    </w:p>
    <w:p>
      <w:pPr>
        <w:pStyle w:val="Normal"/>
        <w:spacing w:lineRule="exact" w:line="366"/>
        <w:ind w:firstLine="72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大字阿下喜自治会会長、阿下喜地区自治会会長</w:t>
      </w:r>
    </w:p>
    <w:p>
      <w:pPr>
        <w:pStyle w:val="Normal"/>
        <w:spacing w:lineRule="exact" w:line="366"/>
        <w:ind w:firstLine="72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ascii="UD デジタル 教科書体 NP Medium" w:hAnsi="UD デジタル 教科書体 NP Medium"/>
          <w:sz w:val="24"/>
        </w:rPr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６．令和７年度入学式（</w:t>
      </w:r>
      <w:r>
        <w:rPr>
          <w:rFonts w:eastAsia="UD デジタル 教科書体 NP Medium" w:ascii="UD デジタル 教科書体 NP Medium" w:hAnsi="UD デジタル 教科書体 NP Medium"/>
          <w:sz w:val="24"/>
        </w:rPr>
        <w:t>R</w:t>
      </w:r>
      <w:r>
        <w:rPr>
          <w:rFonts w:ascii="UD デジタル 教科書体 NP Medium" w:hAnsi="UD デジタル 教科書体 NP Medium" w:eastAsia="UD デジタル 教科書体 NP Medium"/>
          <w:sz w:val="24"/>
        </w:rPr>
        <w:t>７，４，９＜水＞午前１０時～）の出席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　　</w:t>
      </w:r>
      <w:r>
        <w:rPr>
          <w:rFonts w:eastAsia="UD デジタル 教科書体 NP Medium" w:ascii="UD デジタル 教科書体 NP Medium" w:hAnsi="UD デジタル 教科書体 NP Medium"/>
          <w:sz w:val="24"/>
          <w:bdr w:val="single" w:sz="4" w:space="0" w:color="000000"/>
        </w:rPr>
        <w:t>R</w:t>
      </w:r>
      <w:r>
        <w:rPr>
          <w:rFonts w:ascii="UD デジタル 教科書体 NP Medium" w:hAnsi="UD デジタル 教科書体 NP Medium" w:eastAsia="UD デジタル 教科書体 NP Medium"/>
          <w:sz w:val="24"/>
          <w:bdr w:val="single" w:sz="4" w:space="0" w:color="000000"/>
        </w:rPr>
        <w:t>７年度</w:t>
      </w:r>
    </w:p>
    <w:p>
      <w:pPr>
        <w:pStyle w:val="Normal"/>
        <w:spacing w:lineRule="exact" w:line="366"/>
        <w:ind w:firstLine="72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学校運営協議会会長・副会長、亀齢会会長、</w:t>
      </w:r>
      <w:r>
        <w:rPr>
          <w:rFonts w:eastAsia="UD デジタル 教科書体 NP Medium" w:ascii="UD デジタル 教科書体 NP Medium" w:hAnsi="UD デジタル 教科書体 NP Medium"/>
          <w:sz w:val="24"/>
        </w:rPr>
        <w:t>PTA</w:t>
      </w:r>
      <w:r>
        <w:rPr>
          <w:rFonts w:ascii="UD デジタル 教科書体 NP Medium" w:hAnsi="UD デジタル 教科書体 NP Medium" w:eastAsia="UD デジタル 教科書体 NP Medium"/>
          <w:sz w:val="24"/>
        </w:rPr>
        <w:t>役員</w:t>
      </w:r>
    </w:p>
    <w:p>
      <w:pPr>
        <w:pStyle w:val="Normal"/>
        <w:spacing w:lineRule="exact" w:line="366"/>
        <w:ind w:firstLine="72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大字阿下喜自治会会長、阿下喜地区自治会会長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ascii="UD デジタル 教科書体 NP Medium" w:hAnsi="UD デジタル 教科書体 NP Medium"/>
          <w:sz w:val="24"/>
        </w:rPr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７</w:t>
      </w:r>
      <w:r>
        <w:rPr>
          <w:rFonts w:ascii="UD デジタル 教科書体 NP Medium" w:hAnsi="UD デジタル 教科書体 NP Medium" w:eastAsia="UD デジタル 教科書体 NP Medium"/>
          <w:sz w:val="24"/>
        </w:rPr>
        <w:t>．今後の予定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報告の通り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>　　①　３月１９日（水）</w:t>
      </w:r>
      <w:r>
        <w:rPr>
          <w:rFonts w:eastAsia="UD デジタル 教科書体 NP Medium" w:ascii="UD デジタル 教科書体 NP Medium" w:hAnsi="UD デジタル 教科書体 NP Medium"/>
          <w:sz w:val="24"/>
        </w:rPr>
        <w:t>R6</w:t>
      </w:r>
      <w:r>
        <w:rPr>
          <w:rFonts w:ascii="UD デジタル 教科書体 NP Medium" w:hAnsi="UD デジタル 教科書体 NP Medium" w:eastAsia="UD デジタル 教科書体 NP Medium"/>
          <w:sz w:val="24"/>
        </w:rPr>
        <w:t>年度卒業式　</w:t>
      </w:r>
    </w:p>
    <w:p>
      <w:pPr>
        <w:pStyle w:val="Normal"/>
        <w:spacing w:lineRule="exact" w:line="366"/>
        <w:ind w:firstLine="484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cs="UD デジタル 教科書体 NP Medium" w:ascii="UD デジタル 教科書体 NP Medium" w:hAnsi="UD デジタル 教科書体 NP Medium"/>
          <w:sz w:val="24"/>
        </w:rPr>
        <w:t>②</w:t>
      </w:r>
      <w:r>
        <w:rPr>
          <w:rFonts w:ascii="UD デジタル 教科書体 NP Medium" w:hAnsi="UD デジタル 教科書体 NP Medium" w:eastAsia="UD デジタル 教科書体 NP Medium"/>
          <w:sz w:val="24"/>
        </w:rPr>
        <w:t>　３月２５日（火）修了式・離任式</w:t>
      </w:r>
    </w:p>
    <w:p>
      <w:pPr>
        <w:pStyle w:val="Normal"/>
        <w:spacing w:lineRule="exact" w:line="366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ascii="UD デジタル 教科書体 NP Medium" w:hAnsi="UD デジタル 教科書体 NP Medium" w:eastAsia="UD デジタル 教科書体 NP Medium"/>
          <w:sz w:val="24"/>
        </w:rPr>
        <w:t xml:space="preserve">　　③　４月　８日（火）１学期始業式 </w:t>
      </w:r>
      <w:r>
        <w:rPr>
          <w:rFonts w:ascii="UD デジタル 教科書体 NP Medium" w:hAnsi="UD デジタル 教科書体 NP Medium" w:eastAsia="UD デジタル 教科書体 NP Medium"/>
          <w:sz w:val="24"/>
        </w:rPr>
        <w:t xml:space="preserve"> </w:t>
      </w:r>
    </w:p>
    <w:p>
      <w:pPr>
        <w:pStyle w:val="Normal"/>
        <w:spacing w:lineRule="exact" w:line="366"/>
        <w:ind w:firstLine="363"/>
        <w:rPr>
          <w:rFonts w:ascii="UD デジタル 教科書体 NP Medium" w:hAnsi="UD デジタル 教科書体 NP Medium" w:eastAsia="UD デジタル 教科書体 NP Medium"/>
          <w:sz w:val="24"/>
        </w:rPr>
      </w:pPr>
      <w:r>
        <w:rPr>
          <w:rFonts w:eastAsia="UD デジタル 教科書体 NP Medium" w:cs="UD デジタル 教科書体 NP Medium" w:ascii="UD デジタル 教科書体 NP Medium" w:hAnsi="UD デジタル 教科書体 NP Medium"/>
          <w:b/>
          <w:sz w:val="24"/>
        </w:rPr>
        <w:t xml:space="preserve"> </w:t>
      </w:r>
      <w:r>
        <w:rPr>
          <w:rFonts w:eastAsia="UD デジタル 教科書体 NP Medium" w:cs="UD デジタル 教科書体 NP Medium" w:ascii="UD デジタル 教科書体 NP Medium" w:hAnsi="UD デジタル 教科書体 NP Medium"/>
          <w:sz w:val="24"/>
        </w:rPr>
        <w:t>④</w:t>
      </w:r>
      <w:r>
        <w:rPr>
          <w:rFonts w:ascii="UD デジタル 教科書体 NP Medium" w:hAnsi="UD デジタル 教科書体 NP Medium" w:eastAsia="UD デジタル 教科書体 NP Medium"/>
          <w:sz w:val="24"/>
        </w:rPr>
        <w:t>　４月　９日（水）入学式</w:t>
      </w:r>
    </w:p>
    <w:p>
      <w:pPr>
        <w:pStyle w:val="Normal"/>
        <w:spacing w:lineRule="exact" w:line="386"/>
        <w:rPr>
          <w:rFonts w:ascii="UD デジタル 教科書体 NP Medium" w:hAnsi="UD デジタル 教科書体 NP Medium" w:eastAsia="UD デジタル 教科書体 NP Medium" w:cs="Times New Roman"/>
          <w:spacing w:val="2"/>
          <w:sz w:val="24"/>
          <w:szCs w:val="24"/>
        </w:rPr>
      </w:pPr>
      <w:r>
        <w:rPr>
          <w:rFonts w:eastAsia="UD デジタル 教科書体 NP Medium" w:cs="Times New Roman" w:ascii="UD デジタル 教科書体 NP Medium" w:hAnsi="UD デジタル 教科書体 NP Medium"/>
          <w:spacing w:val="2"/>
          <w:sz w:val="24"/>
          <w:szCs w:val="24"/>
        </w:rPr>
      </w:r>
    </w:p>
    <w:p>
      <w:pPr>
        <w:pStyle w:val="Normal"/>
        <w:spacing w:lineRule="exact" w:line="386"/>
        <w:rPr/>
      </w:pPr>
      <w:r>
        <w:rPr>
          <w:rFonts w:ascii="UD デジタル 教科書体 NP Medium" w:hAnsi="UD デジタル 教科書体 NP Medium" w:cs="Times New Roman" w:eastAsia="UD デジタル 教科書体 NP Medium"/>
          <w:spacing w:val="2"/>
          <w:sz w:val="24"/>
          <w:szCs w:val="24"/>
        </w:rPr>
        <w:t>８．その他</w:t>
      </w:r>
      <w:r>
        <w:rPr>
          <w:rFonts w:ascii="UD デジタル 教科書体 NP Medium" w:hAnsi="UD デジタル 教科書体 NP Medium" w:cs="HG丸ｺﾞｼｯｸM-PRO" w:eastAsia="UD デジタル 教科書体 NP Medium"/>
          <w:bCs/>
          <w:color w:val="0070C0"/>
          <w:sz w:val="24"/>
        </w:rPr>
        <w:t>…特になし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 Medium">
    <w:charset w:val="80"/>
    <w:family w:val="roman"/>
    <w:pitch w:val="variable"/>
  </w:font>
  <w:font w:name="UD デジタル 教科書体 N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36:00Z</dcterms:created>
  <dc:creator>いなべ市</dc:creator>
  <dc:description/>
  <cp:keywords/>
  <dc:language>en-US</dc:language>
  <cp:lastModifiedBy>user</cp:lastModifiedBy>
  <cp:lastPrinted>2025-02-25T10:29:00Z</cp:lastPrinted>
  <dcterms:modified xsi:type="dcterms:W3CDTF">2025-03-11T01:31:00Z</dcterms:modified>
  <cp:revision>5</cp:revision>
  <dc:subject/>
  <dc:title>１１／１３事項書</dc:title>
</cp:coreProperties>
</file>