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rFonts w:ascii="BIZ UD明朝 Medium" w:hAnsi="BIZ UD明朝 Medium" w:eastAsia="BIZ UD明朝 Medium" w:cs="BIZ UD明朝 Medium"/>
          <w:w w:val="80"/>
          <w:sz w:val="48"/>
        </w:rPr>
      </w:pPr>
      <w:r>
        <w:rPr>
          <w:rFonts w:ascii="BIZ UD明朝 Medium" w:hAnsi="BIZ UD明朝 Medium" w:cs="BIZ UD明朝 Medium" w:eastAsia="BIZ UD明朝 Medium"/>
          <w:w w:val="80"/>
          <w:sz w:val="48"/>
        </w:rPr>
        <w:t>いなべ市議会モニター応募用紙</w:t>
      </w:r>
    </w:p>
    <w:p>
      <w:pPr>
        <w:pStyle w:val="Normal"/>
        <w:spacing w:before="147" w:after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〇記入申込みいただいた個人情報については、議会モニターの運営に限り利用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090920" cy="775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2374"/>
                              <w:gridCol w:w="360"/>
                              <w:gridCol w:w="720"/>
                              <w:gridCol w:w="792"/>
                              <w:gridCol w:w="325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応募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 年 　　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 xml:space="preserve">　 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男 ・ 女 ・ その他 ・ 回答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5" w:first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市外の場合、勤務先または学校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32"/>
                                    </w:rPr>
                                    <w:t>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日中ご連絡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可能な電話番号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 w:val="false"/>
                                      <w:sz w:val="20"/>
                                    </w:rPr>
                                    <w:t>（お持ちの場合）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社員 ・ 自営業 ・ 学生 ・ 無職 ・ その他（  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応募理由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9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10.8pt;mso-wrap-distance-left:7.1pt;mso-wrap-distance-right:7.1pt;mso-wrap-distance-top:0pt;mso-wrap-distance-bottom:0pt;margin-top:12.8pt;mso-position-vertical-relative:text;margin-left:-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2374"/>
                        <w:gridCol w:w="360"/>
                        <w:gridCol w:w="720"/>
                        <w:gridCol w:w="792"/>
                        <w:gridCol w:w="325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82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応募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 年 　　月 　　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  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 xml:space="preserve">　 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男 ・ 女 ・ その他 ・ 回答しない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05" w:first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市外の場合、勤務先または学校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2"/>
                              </w:rPr>
                              <w:t>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日中ご連絡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可能な電話番号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 w:val="false"/>
                                <w:sz w:val="20"/>
                              </w:rPr>
                              <w:t>（お持ちの場合）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社員 ・ 自営業 ・ 学生 ・ 無職 ・ その他（  　　　　　　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応募理由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592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058" w:footer="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6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4:00Z</dcterms:created>
  <dc:creator>丹羽  敏男</dc:creator>
  <dc:description/>
  <cp:keywords/>
  <dc:language>en-US</dc:language>
  <cp:lastModifiedBy>平尾 亜美</cp:lastModifiedBy>
  <cp:lastPrinted>2024-01-25T08:48:00Z</cp:lastPrinted>
  <dcterms:modified xsi:type="dcterms:W3CDTF">2024-02-01T05:01:00Z</dcterms:modified>
  <cp:revision>19</cp:revision>
  <dc:subject/>
  <dc:title>町政モニター応募用紙</dc:title>
</cp:coreProperties>
</file>