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いなべ市議会意見交換会開催申込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添付資料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83630" cy="802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735"/>
                              <w:gridCol w:w="1383"/>
                              <w:gridCol w:w="1477"/>
                              <w:gridCol w:w="1352"/>
                              <w:gridCol w:w="32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団体名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グループ名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77"/>
                                    </w:rPr>
                                    <w:t>代表者連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92" w:after="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市外の場合、勤務先または学校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日中ご連絡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可能な電話番号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4"/>
                                    </w:rPr>
                                    <w:t>ﾒｰﾙｱﾄﾞﾚ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お持ちの場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619"/>
                                    </w:rPr>
                                    <w:t>希望内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意見交換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0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テー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6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具体的に意見交換したい内容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6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firstLine="782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年　　月　　日（　 ）　 時　　分 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firstLine="521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年　　月　　日（　 ）　 時　　分 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06" w:firstLine="521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年　　月　　日（　 ）　 時　　分 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2"/>
                                    </w:rPr>
                                    <w:t>開催希望場所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0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　　　　　　　　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32.15pt;mso-wrap-distance-left:7.1pt;mso-wrap-distance-right:7.1pt;mso-wrap-distance-top:0pt;mso-wrap-distance-bottom:0pt;margin-top:0.1pt;mso-position-vertical-relative:text;margin-left:-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735"/>
                        <w:gridCol w:w="1383"/>
                        <w:gridCol w:w="1477"/>
                        <w:gridCol w:w="1352"/>
                        <w:gridCol w:w="32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12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団体名または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グループ名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77"/>
                              </w:rPr>
                              <w:t>代表者連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92" w:after="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市外の場合、勤務先または学校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日中ご連絡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可能な電話番号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お持ちの場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619"/>
                              </w:rPr>
                              <w:t>希望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意見交換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0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テーマ：</w:t>
                            </w:r>
                          </w:p>
                        </w:tc>
                      </w:tr>
                      <w:tr>
                        <w:trPr>
                          <w:trHeight w:val="298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6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具体的に意見交換したい内容を記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06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6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6" w:firstLine="782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年　　月　　日（　 ）　 時　　分 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6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6" w:firstLine="521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年　　月　　日（　 ）　 時　　分 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6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06" w:firstLine="521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年　　月　　日（　 ）　 時　　分 ～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2"/>
                              </w:rPr>
                              <w:t>開催希望場所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06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　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</w:rPr>
        <w:t>(1)</w:t>
      </w:r>
      <w:r>
        <w:rPr>
          <w:rFonts w:ascii="ＭＳ 明朝" w:hAnsi="ＭＳ 明朝" w:cs="ＭＳ 明朝"/>
        </w:rPr>
        <w:t>出席者名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/>
        </w:rPr>
        <w:t>(2)</w:t>
      </w:r>
      <w:r>
        <w:rPr>
          <w:rFonts w:ascii="ＭＳ 明朝" w:hAnsi="ＭＳ 明朝" w:cs="ＭＳ 明朝"/>
        </w:rPr>
        <w:t>議長が必要と認めた資料</w:t>
      </w:r>
    </w:p>
    <w:sectPr>
      <w:footerReference w:type="default" r:id="rId2"/>
      <w:type w:val="nextPage"/>
      <w:pgSz w:w="11906" w:h="16838"/>
      <w:pgMar w:left="1134" w:right="1134" w:gutter="0" w:header="0" w:top="1021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spacing w:val="0"/>
      <w:kern w:val="2"/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7:00Z</dcterms:created>
  <dc:creator>bunsyo</dc:creator>
  <dc:description/>
  <cp:keywords/>
  <dc:language>en-US</dc:language>
  <cp:lastModifiedBy>平尾 亜美</cp:lastModifiedBy>
  <cp:lastPrinted>2024-02-01T09:28:00Z</cp:lastPrinted>
  <dcterms:modified xsi:type="dcterms:W3CDTF">2024-02-01T05:47:00Z</dcterms:modified>
  <cp:revision>23</cp:revision>
  <dc:subject/>
  <dc:title>尾張旭市条例第　　号</dc:title>
</cp:coreProperties>
</file>