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いなべ市花づくり運動助成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なべ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花づくり運動を行いたいので助成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設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花壇の面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花の種類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管理方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助成対象経費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花、苗及び種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肥料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位置図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いなべ市花づくり運動助成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なべ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第　　　　号で交付決定を受けた、いなべ市花づくり運動助成金について、事業内容等の変更があるので、いなべ市花づくり運動助成事業実施要綱第６条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施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設置場所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花壇の面積　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花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管理方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助成対象経費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花、苗及び種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肥料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箇所のみ記載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設置場所を変更した場合は、位置図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いなべ市花づくり運動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なべ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花づくり運動実施状況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設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花壇の面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花の種類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助成対象経費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花、苗及び種代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肥料代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――――――――――――――――――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合　計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作業風景及び完成時の写真を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添付すること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領収書の写しを添付すること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5:00Z</dcterms:created>
  <dc:creator>いなべ市役所</dc:creator>
  <dc:description/>
  <cp:keywords/>
  <dc:language>en-US</dc:language>
  <cp:lastModifiedBy>井川 恵美</cp:lastModifiedBy>
  <cp:lastPrinted>2010-03-11T16:40:00Z</cp:lastPrinted>
  <dcterms:modified xsi:type="dcterms:W3CDTF">2021-03-23T07:37:00Z</dcterms:modified>
  <cp:revision>19</cp:revision>
  <dc:subject/>
  <dc:title>いなべ市花づくり運動助成申請書</dc:title>
</cp:coreProperties>
</file>