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請　　求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但し、いなべ市花づくり運動助成金とし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　体　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住　　　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いなべ市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代表者氏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振込先口座）郵便局以外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799"/>
        <w:gridCol w:w="1540"/>
        <w:gridCol w:w="1469"/>
        <w:gridCol w:w="1473"/>
      </w:tblGrid>
      <w:tr>
        <w:trPr>
          <w:trHeight w:val="84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銀行・農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信金・信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・支所</w:t>
            </w:r>
          </w:p>
        </w:tc>
      </w:tr>
      <w:tr>
        <w:trPr>
          <w:trHeight w:val="3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 ・ 当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4" w:firstLine="6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なべ市長　あて</w:t>
      </w:r>
      <w:r>
        <w:br w:type="page"/>
      </w:r>
    </w:p>
    <w:p>
      <w:pPr>
        <w:pStyle w:val="Normal"/>
        <w:ind w:firstLine="576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なべ市長　あて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いなべ市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7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請　　　求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なべ市花づくり運動助成金を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 求 金 額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振込先口座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799"/>
        <w:gridCol w:w="1540"/>
        <w:gridCol w:w="1469"/>
        <w:gridCol w:w="1473"/>
      </w:tblGrid>
      <w:tr>
        <w:trPr>
          <w:trHeight w:val="84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銀行・農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信金・信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・支所</w:t>
            </w:r>
          </w:p>
        </w:tc>
      </w:tr>
      <w:tr>
        <w:trPr>
          <w:trHeight w:val="3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 ・ 当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6985</wp:posOffset>
                </wp:positionV>
                <wp:extent cx="6334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0.55pt" to="451.45pt,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委　任　状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いなべ市花づくり運動助成金の受領につきましては、下記の者に委任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任者　　団体名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氏　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受任者　　住　所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氏　名　　　　　　　　　　　　　㊞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05:00Z</dcterms:created>
  <dc:creator>いなべ市役所</dc:creator>
  <dc:description/>
  <cp:keywords/>
  <dc:language>en-US</dc:language>
  <cp:lastModifiedBy>井川 恵美</cp:lastModifiedBy>
  <cp:lastPrinted>2010-01-25T10:20:00Z</cp:lastPrinted>
  <dcterms:modified xsi:type="dcterms:W3CDTF">2021-06-10T00:10:00Z</dcterms:modified>
  <cp:revision>15</cp:revision>
  <dc:subject/>
  <dc:title>いなべ市花づくり運動助成申請書</dc:title>
</cp:coreProperties>
</file>