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074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農道使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いなべ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90" w:firstLine="357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57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により農道の敷地を使用したいので、許可されるよういなべ市農道管理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農道</w:t>
            </w:r>
            <w:r>
              <w:rPr/>
              <w:t>名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使用期間　　許可日　から　令和　　年　　月　　日　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使用面積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使用目的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使用方法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作物を設置する場合は、その設計図を添付の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使用場所の平面図及び現況写真を添付の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この申請書は、</w:t>
            </w:r>
            <w:r>
              <w:rPr>
                <w:rFonts w:cs="ＭＳ 明朝;MS Mincho"/>
              </w:rPr>
              <w:t>２</w:t>
            </w:r>
            <w:r>
              <w:rPr/>
              <w:t>部提出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6:00Z</dcterms:created>
  <dc:creator>(株)ぎょうせい</dc:creator>
  <dc:description/>
  <cp:keywords/>
  <dc:language>en-US</dc:language>
  <cp:lastModifiedBy>谷口 詢弥</cp:lastModifiedBy>
  <cp:lastPrinted>2020-10-30T14:38:00Z</cp:lastPrinted>
  <dcterms:modified xsi:type="dcterms:W3CDTF">2021-03-18T01:31:00Z</dcterms:modified>
  <cp:revision>11</cp:revision>
  <dc:subject/>
  <dc:title>様式第1号(第3条関係)</dc:title>
</cp:coreProperties>
</file>