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</w:rPr>
        <w:t>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学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的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耳鼻科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6"/>
        <w:gridCol w:w="4112"/>
        <w:gridCol w:w="284"/>
        <w:gridCol w:w="4252"/>
      </w:tblGrid>
      <w:tr>
        <w:trPr>
          <w:trHeight w:val="600" w:hRule="atLeast"/>
          <w:cantSplit w:val="true"/>
        </w:trPr>
        <w:tc>
          <w:tcPr>
            <w:tcW w:w="54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4095</wp:posOffset>
                      </wp:positionH>
                      <wp:positionV relativeFrom="paragraph">
                        <wp:posOffset>-28575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耳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2.25pt;mso-position-vertical-relative:text;margin-left:-2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耳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・平　　　年　　　月　　　日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聴力障害（右　　</w:t>
            </w:r>
            <w:r>
              <w:rPr/>
              <w:t>dB</w:t>
            </w:r>
            <w:r>
              <w:rPr/>
              <w:t>・左　　</w:t>
            </w:r>
            <w:r>
              <w:rPr/>
              <w:t>dB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　訴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装具（種類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立支援医療〔更生医療〕（　新規　・　継続　）</w:t>
            </w:r>
          </w:p>
          <w:p>
            <w:pPr>
              <w:pStyle w:val="Normal"/>
              <w:ind w:firstLine="65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を選択してください。</w:t>
            </w:r>
          </w:p>
        </w:tc>
      </w:tr>
      <w:tr>
        <w:trPr>
          <w:trHeight w:val="89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病　名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286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84880</wp:posOffset>
                  </wp:positionH>
                  <wp:positionV relativeFrom="paragraph">
                    <wp:posOffset>100330</wp:posOffset>
                  </wp:positionV>
                  <wp:extent cx="2085975" cy="1171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鼓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665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36855</wp:posOffset>
                      </wp:positionV>
                      <wp:extent cx="0" cy="29718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8.65pt" to="414pt,25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3685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.65pt" to="458.9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36855</wp:posOffset>
                      </wp:positionV>
                      <wp:extent cx="0" cy="2971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8.65pt" to="459pt,2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065655</wp:posOffset>
                      </wp:positionV>
                      <wp:extent cx="22860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62.65pt" to="458.95pt,16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36855</wp:posOffset>
                      </wp:positionV>
                      <wp:extent cx="0" cy="297180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8.65pt" to="324pt,25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36855</wp:posOffset>
                      </wp:positionV>
                      <wp:extent cx="0" cy="29718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8.65pt" to="369pt,25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36855</wp:posOffset>
                      </wp:positionV>
                      <wp:extent cx="0" cy="2971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.65pt" to="279pt,2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94055</wp:posOffset>
                      </wp:positionV>
                      <wp:extent cx="22860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4.65pt" to="458.95pt,5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922655</wp:posOffset>
                      </wp:positionV>
                      <wp:extent cx="22860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2.65pt" to="458.95pt,7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51255</wp:posOffset>
                      </wp:positionV>
                      <wp:extent cx="22860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0.65pt" to="458.95pt,9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20865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52.65pt" to="458.95pt,25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79855</wp:posOffset>
                      </wp:positionV>
                      <wp:extent cx="22860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8.65pt" to="458.95pt,10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608455</wp:posOffset>
                      </wp:positionV>
                      <wp:extent cx="228600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6.65pt" to="458.95pt,12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522855</wp:posOffset>
                      </wp:positionV>
                      <wp:extent cx="22860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98.65pt" to="458.95pt,19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65455</wp:posOffset>
                      </wp:positionV>
                      <wp:extent cx="228600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.65pt" to="458.95pt,3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980055</wp:posOffset>
                      </wp:positionV>
                      <wp:extent cx="228600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4.65pt" to="458.95pt,23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751455</wp:posOffset>
                      </wp:positionV>
                      <wp:extent cx="228600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16.65pt" to="458.95pt,21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294255</wp:posOffset>
                      </wp:positionV>
                      <wp:extent cx="228600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0.65pt" to="458.95pt,18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37055</wp:posOffset>
                      </wp:positionV>
                      <wp:extent cx="228600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4.65pt" to="458.95pt,14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255</wp:posOffset>
                      </wp:positionV>
                      <wp:extent cx="457200" cy="34290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3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8255</wp:posOffset>
                      </wp:positionV>
                      <wp:extent cx="533400" cy="3429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0.65pt;mso-position-vertical-relative:text;margin-left:35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8255</wp:posOffset>
                      </wp:positionV>
                      <wp:extent cx="533400" cy="28130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15pt;mso-wrap-distance-left:9.05pt;mso-wrap-distance-right:9.05pt;mso-wrap-distance-top:0pt;mso-wrap-distance-bottom:0pt;margin-top:0.65pt;mso-position-vertical-relative:text;margin-left:3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8255</wp:posOffset>
                      </wp:positionV>
                      <wp:extent cx="419100" cy="342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0.65pt;mso-position-vertical-relative:text;margin-left:43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53060</wp:posOffset>
                      </wp:positionV>
                      <wp:extent cx="457200" cy="4191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pt;mso-wrap-distance-left:9.05pt;mso-wrap-distance-right:9.05pt;mso-wrap-distance-top:0pt;mso-wrap-distance-bottom:0pt;margin-top:27.8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79755</wp:posOffset>
                      </wp:positionV>
                      <wp:extent cx="457200" cy="3429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36955</wp:posOffset>
                      </wp:positionV>
                      <wp:extent cx="457200" cy="342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1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08355</wp:posOffset>
                      </wp:positionV>
                      <wp:extent cx="457200" cy="34290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3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22755</wp:posOffset>
                      </wp:positionV>
                      <wp:extent cx="457200" cy="34290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5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265555</wp:posOffset>
                      </wp:positionV>
                      <wp:extent cx="457200" cy="3429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9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94155</wp:posOffset>
                      </wp:positionV>
                      <wp:extent cx="457200" cy="34290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7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51355</wp:posOffset>
                      </wp:positionV>
                      <wp:extent cx="457200" cy="3429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3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179955</wp:posOffset>
                      </wp:positionV>
                      <wp:extent cx="457200" cy="34290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1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08555</wp:posOffset>
                      </wp:positionV>
                      <wp:extent cx="457200" cy="34290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9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37155</wp:posOffset>
                      </wp:positionV>
                      <wp:extent cx="457200" cy="3429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7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65755</wp:posOffset>
                      </wp:positionV>
                      <wp:extent cx="457200" cy="3429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5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094355</wp:posOffset>
                      </wp:positionV>
                      <wp:extent cx="457200" cy="3429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3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751455</wp:posOffset>
                      </wp:positionV>
                      <wp:extent cx="1714500" cy="80010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0Hz</w:t>
                                  </w:r>
                                  <w:r>
                                    <w:rPr/>
                                    <w:t>の値…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Hz</w:t>
                                  </w:r>
                                  <w:r>
                                    <w:rPr/>
                                    <w:t>の値…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Hz</w:t>
                                  </w:r>
                                  <w:r>
                                    <w:rPr/>
                                    <w:t>の値…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216.6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500Hz</w:t>
                            </w:r>
                            <w:r>
                              <w:rPr/>
                              <w:t>の値…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Hz</w:t>
                            </w:r>
                            <w:r>
                              <w:rPr/>
                              <w:t>の値…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Hz</w:t>
                            </w:r>
                            <w:r>
                              <w:rPr/>
                              <w:t>の値…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431290</wp:posOffset>
                      </wp:positionV>
                      <wp:extent cx="2752090" cy="63881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右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ａ＋２</w:t>
                                  </w:r>
                                  <w:r>
                                    <w:rPr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＋ｃ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４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0.3pt;mso-wrap-distance-left:9.05pt;mso-wrap-distance-right:9.05pt;mso-wrap-distance-top:0pt;mso-wrap-distance-bottom:0pt;margin-top:112.7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右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ａ＋２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>＋ｃ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４　　　　　　　　　　　</w:t>
                            </w:r>
                            <w:r>
                              <w:rPr>
                                <w:b/>
                              </w:rPr>
                              <w:t>ｄ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061210</wp:posOffset>
                      </wp:positionV>
                      <wp:extent cx="2752090" cy="63881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左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ａ＋２</w:t>
                                  </w:r>
                                  <w:r>
                                    <w:rPr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＋ｃ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４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0.3pt;mso-wrap-distance-left:9.05pt;mso-wrap-distance-right:9.05pt;mso-wrap-distance-top:0pt;mso-wrap-distance-bottom:0pt;margin-top:162.3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左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ａ＋２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>＋ｃ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４　　　　　　　　　　　</w:t>
                            </w:r>
                            <w:r>
                              <w:rPr>
                                <w:b/>
                              </w:rPr>
                              <w:t>ｄ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08455</wp:posOffset>
                      </wp:positionV>
                      <wp:extent cx="342900" cy="34290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6.6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179955</wp:posOffset>
                      </wp:positionV>
                      <wp:extent cx="342900" cy="3429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1.6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208655</wp:posOffset>
                      </wp:positionV>
                      <wp:extent cx="685800" cy="3429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　ｄ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52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ｄ</w:t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56330</wp:posOffset>
                      </wp:positionH>
                      <wp:positionV relativeFrom="paragraph">
                        <wp:posOffset>3321685</wp:posOffset>
                      </wp:positionV>
                      <wp:extent cx="2288540" cy="80264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右気導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左気導　　↓…ｽｹｰﾙｱｳ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［…右骨導　　］…左骨導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気道は線で結ぶ　骨導は線で結ば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63.2pt;mso-wrap-distance-left:9.05pt;mso-wrap-distance-right:9.05pt;mso-wrap-distance-top:0pt;mso-wrap-distance-bottom:0pt;margin-top:261.55pt;mso-position-vertical-relative:text;margin-left:28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右気導　　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左気導　　↓…ｽｹｰﾙｱｳ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［…右骨導　　］…左骨導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気道は線で結ぶ　骨導は線で結ば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b/>
                <w:sz w:val="22"/>
                <w:u w:val="single"/>
              </w:rPr>
              <w:t>検査方法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※どちらかを選択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00330</wp:posOffset>
                      </wp:positionV>
                      <wp:extent cx="457200" cy="34290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語音による検査　</w:t>
            </w:r>
            <w:r>
              <w:rPr>
                <w:u w:val="single"/>
              </w:rPr>
              <w:t>型式：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純音による検査　</w:t>
            </w:r>
            <w:r>
              <w:rPr>
                <w:u w:val="single"/>
              </w:rPr>
              <w:t>型式：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ind w:left="210" w:hanging="0"/>
              <w:rPr>
                <w:sz w:val="16"/>
              </w:rPr>
            </w:pPr>
            <w:r>
              <w:rPr>
                <w:sz w:val="16"/>
              </w:rPr>
              <w:t>（オージオメーターの型式が新規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聴力レベル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もの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b/>
                <w:sz w:val="22"/>
                <w:u w:val="single"/>
              </w:rPr>
              <w:t>聴力</w:t>
            </w:r>
            <w:r>
              <w:rPr/>
              <w:t>（会話音域における平均レベル）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100dB</w:t>
            </w:r>
            <w:r>
              <w:rPr>
                <w:sz w:val="20"/>
              </w:rPr>
              <w:t>の音が聴取できない場合は当該部分を</w:t>
            </w:r>
          </w:p>
          <w:p>
            <w:pPr>
              <w:pStyle w:val="Normal"/>
              <w:spacing w:lineRule="exact" w:line="240"/>
              <w:ind w:left="210" w:firstLine="200"/>
              <w:rPr>
                <w:sz w:val="20"/>
              </w:rPr>
            </w:pPr>
            <w:r>
              <w:rPr>
                <w:sz w:val="20"/>
              </w:rPr>
              <w:t>105dB</w:t>
            </w:r>
            <w:r>
              <w:rPr>
                <w:sz w:val="20"/>
              </w:rPr>
              <w:t>として計算すること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440"/>
        <w:gridCol w:w="3240"/>
      </w:tblGrid>
      <w:tr>
        <w:trPr>
          <w:trHeight w:val="2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　装　具　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  <w:u w:val="single"/>
              </w:rPr>
            </w:pPr>
            <w:r>
              <w:rPr/>
              <w:t>補装具の名称と型式　</w:t>
            </w:r>
            <w:r>
              <w:rPr>
                <w:szCs w:val="21"/>
                <w:u w:val="single"/>
              </w:rPr>
              <w:t>※該当するものを選び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補聴器】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高度難聴用ポケット型　　　　　　⑤耳あな型（レディメイド）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高度難聴用耳かけ型　　　　　　　⑥耳あな型（オーダーメイド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重度難聴用ポケット型　　　　　　⑦骨導式ポケット型</w:t>
            </w:r>
            <w:r>
              <w:rPr>
                <w:sz w:val="18"/>
                <w:szCs w:val="18"/>
              </w:rPr>
              <w:t>（骨導レシーバー、ヘッドバンド含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重度難聴用耳かけ型　　　　　　　⑧骨導式眼鏡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付属品】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イヤモールド　要　・　不要　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）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の具体的方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手術　（手術名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その他（内容　　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療　期　間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概　　算　　額　　</w:t>
            </w:r>
            <w:r>
              <w:rPr>
                <w:sz w:val="18"/>
              </w:rPr>
              <w:t>※治療期間中の総額を記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　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4145</wp:posOffset>
                      </wp:positionV>
                      <wp:extent cx="2286000" cy="8572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57160"/>
                              </a:xfrm>
                              <a:prstGeom prst="bracketPair">
                                <a:avLst>
                                  <a:gd name="adj" fmla="val 8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11.35pt;width:179.95pt;height:6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入院　　　月　　日～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術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院　　　月　　日～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829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b/>
                <w:sz w:val="24"/>
                <w:szCs w:val="24"/>
              </w:rPr>
              <w:t>医療所見（補装具または本医療の効果・必要性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222885</wp:posOffset>
                      </wp:positionV>
                      <wp:extent cx="19050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4pt;margin-top:17.5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szCs w:val="21"/>
                <w:u w:val="single"/>
              </w:rPr>
              <w:t>　ポケット型、耳かけ型の対象者で、本人が耳あな型を希望している場合は、下欄にチェックを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してください。</w:t>
            </w:r>
            <w:r>
              <w:rPr>
                <w:szCs w:val="21"/>
              </w:rPr>
              <w:t>　　　　　　　　　　　　　　　　　　　　　差額自己負担による耳あな型</w:t>
            </w:r>
          </w:p>
        </w:tc>
      </w:tr>
      <w:tr>
        <w:trPr>
          <w:trHeight w:val="2783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意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師氏名　　　　　　　　　　　　　　　　　　　印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補装具については、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聴覚障害）が記入して下さい（連名可）。また、難病患者等については、難病医療拠点病院又は難病協力医療機関の医師による記入も可（連名可）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支援医療（更生医療）については、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24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5910"/>
      </w:tblGrid>
      <w:tr>
        <w:trPr>
          <w:trHeight w:val="491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1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の理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26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平成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ind w:left="141" w:firstLine="947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印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7:00Z</dcterms:created>
  <dc:creator>三重県</dc:creator>
  <dc:description/>
  <cp:keywords/>
  <dc:language>en-US</dc:language>
  <cp:lastModifiedBy>mieken</cp:lastModifiedBy>
  <cp:lastPrinted>2013-05-23T10:45:00Z</cp:lastPrinted>
  <dcterms:modified xsi:type="dcterms:W3CDTF">2017-03-06T08:13:00Z</dcterms:modified>
  <cp:revision>12</cp:revision>
  <dc:subject/>
  <dc:title>判　定　記　録（腎臓）</dc:title>
</cp:coreProperties>
</file>