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通訳者・要約筆記奉仕員派遣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いなべ福祉事務所長　あて</w:t>
      </w:r>
    </w:p>
    <w:p>
      <w:pPr>
        <w:pStyle w:val="Normal"/>
        <w:spacing w:lineRule="auto" w:line="360"/>
        <w:ind w:firstLine="34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spacing w:lineRule="auto" w:line="360"/>
        <w:ind w:firstLine="34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Normal"/>
        <w:spacing w:lineRule="auto" w:line="360"/>
        <w:ind w:firstLine="34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　　　　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before="0" w:after="120"/>
        <w:rPr/>
      </w:pPr>
      <w:r>
        <w:rPr/>
        <w:t>　いなべ市手話通訳者等の派遣を次のとおり申し込みます。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025"/>
      </w:tblGrid>
      <w:tr>
        <w:trPr>
          <w:trHeight w:val="1383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話通訳者・要約筆記奉仕員を必要とする理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議、行事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6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聴覚障害者等の数　　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必要とする手話通訳者等の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　　　　　　人　　要約筆記　　　　　　　　　人</w:t>
            </w:r>
          </w:p>
        </w:tc>
      </w:tr>
      <w:tr>
        <w:trPr>
          <w:trHeight w:val="73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　～　午前・午後　　時　　分頃まで</w:t>
            </w:r>
          </w:p>
        </w:tc>
      </w:tr>
      <w:tr>
        <w:trPr>
          <w:trHeight w:val="73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待合わせ時間・場所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時間〕　　　　時　　　分　〔場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38:00Z</dcterms:created>
  <dc:creator>CLH0065</dc:creator>
  <dc:description/>
  <cp:keywords/>
  <dc:language>en-US</dc:language>
  <cp:lastModifiedBy>いなべ市役所</cp:lastModifiedBy>
  <cp:lastPrinted>2007-03-26T14:42:00Z</cp:lastPrinted>
  <dcterms:modified xsi:type="dcterms:W3CDTF">2007-06-19T02:39:00Z</dcterms:modified>
  <cp:revision>3</cp:revision>
  <dc:subject/>
  <dc:title>　　　いなべ市障害者等日中一時支援事業実施要綱</dc:title>
</cp:coreProperties>
</file>