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sz w:val="24"/>
        </w:rPr>
        <w:t>いなべ市スポーツ競技全国大会出場賞賜金受取り方法について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いなべ市教育委員会　あて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申出者住所）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（申出者氏名）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、申し出た「いなべ市スポーツ競技全国大会出場賞賜金」については、下記の方法で受け取りたいので、交付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b/>
          <w:sz w:val="28"/>
        </w:rPr>
        <w:t>□</w:t>
      </w:r>
      <w:r>
        <w:rPr>
          <w:b/>
          <w:sz w:val="28"/>
        </w:rPr>
        <w:t>１</w:t>
      </w:r>
      <w:r>
        <w:rPr>
          <w:sz w:val="28"/>
        </w:rPr>
        <w:t>　</w:t>
      </w:r>
      <w:r>
        <w:rPr>
          <w:b/>
          <w:sz w:val="24"/>
        </w:rPr>
        <w:t>金融機関等の口座振込みにて受け取ります。下記の口座に振り込んでください。</w:t>
      </w:r>
    </w:p>
    <w:p>
      <w:pPr>
        <w:pStyle w:val="Normal"/>
        <w:ind w:firstLine="210"/>
        <w:rPr/>
      </w:pPr>
      <w:r>
        <w:rPr/>
        <w:t>（振込先）申出者の口座情報を記入してください。</w:t>
      </w:r>
    </w:p>
    <w:tbl>
      <w:tblPr>
        <w:tblW w:w="9196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014"/>
        <w:gridCol w:w="497"/>
        <w:gridCol w:w="497"/>
        <w:gridCol w:w="497"/>
        <w:gridCol w:w="497"/>
        <w:gridCol w:w="497"/>
        <w:gridCol w:w="497"/>
        <w:gridCol w:w="500"/>
      </w:tblGrid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称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・農協・（　　　　）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･支店等名称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/>
            </w:pPr>
            <w:r>
              <w:rPr/>
              <w:t>本店・支店・出張所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・口座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・　普通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上の注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複数ある項目は、いずれかを○で囲んでください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口座名義人には、必ずフリガナをふってください。</w:t>
            </w:r>
          </w:p>
          <w:p>
            <w:pPr>
              <w:pStyle w:val="Normal"/>
              <w:ind w:left="210" w:hanging="210"/>
              <w:rPr>
                <w:b/>
                <w:b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口座番号、口座名義人に相違があると振込みが遅れることがあります。記入後、ご確認ください。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spacing w:lineRule="atLeas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ＭＳ 明朝" w:ascii="ＭＳ 明朝" w:hAnsi="ＭＳ 明朝"/>
          <w:b/>
          <w:sz w:val="28"/>
        </w:rPr>
        <w:t>□</w:t>
      </w:r>
      <w:r>
        <w:rPr>
          <w:b/>
          <w:sz w:val="28"/>
        </w:rPr>
        <w:t>２</w:t>
      </w:r>
      <w:r>
        <w:rPr>
          <w:sz w:val="28"/>
        </w:rPr>
        <w:t>　</w:t>
      </w:r>
      <w:r>
        <w:rPr>
          <w:b/>
          <w:sz w:val="24"/>
        </w:rPr>
        <w:t>現金にて受け取ります</w:t>
      </w:r>
      <w:r>
        <w:rPr/>
        <w:t>（お渡しの準備ができましたら、連絡します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受け取り方法の１または２を選んで、いずれかにのチェックを入れてください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現金受取りを希望される場合は、後日連絡後、生涯学習課受付での受け取りに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1:00Z</dcterms:created>
  <dc:creator>いなべ市役所</dc:creator>
  <dc:description/>
  <cp:keywords/>
  <dc:language>en-US</dc:language>
  <cp:lastModifiedBy>Administrator</cp:lastModifiedBy>
  <cp:lastPrinted>2021-09-02T09:29:00Z</cp:lastPrinted>
  <dcterms:modified xsi:type="dcterms:W3CDTF">2025-08-21T00:26:00Z</dcterms:modified>
  <cp:revision>7</cp:revision>
  <dc:subject/>
  <dc:title>国民体育大会出場者に対する「いなべ市スポーツ競技全国大会出場賞賜金」と「いなべ市体育協会激励金」の申請及び支払いについて</dc:title>
</cp:coreProperties>
</file>