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6401"/>
      </w:tblGrid>
      <w:tr>
        <w:trPr>
          <w:trHeight w:val="5694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スポーツ競技全国大会出場結果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　月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szCs w:val="24"/>
              </w:rPr>
              <w:t>いなべ市教育委員会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出人（代表者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43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名又は名称</w:t>
            </w:r>
          </w:p>
          <w:p>
            <w:pPr>
              <w:pStyle w:val="Normal"/>
              <w:ind w:firstLine="4433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及び代表者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 　　　</w:t>
            </w:r>
          </w:p>
          <w:p>
            <w:pPr>
              <w:pStyle w:val="Normal"/>
              <w:ind w:left="4721" w:firstLine="13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365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     　　          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みだしの件について、次のとおり結果を報告します。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　り　　が　　な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氏名又は団体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交付申出人数　　　　人）</w:t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　　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及び学年又は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団体等の名称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全国大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主催者（団体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開催期日（期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　  </w:t>
            </w:r>
            <w:r>
              <w:rPr>
                <w:rFonts w:ascii="ＭＳ 明朝;MS Mincho" w:hAnsi="ＭＳ 明朝;MS Mincho" w:cs="ＭＳ 明朝;MS Mincho"/>
                <w:sz w:val="24"/>
              </w:rPr>
              <w:t>年　 月　 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 年　 月　 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開催地（会場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会出場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成績等記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7"/>
        <w:ind w:firstLine="2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大会の成績表などがあれば添付してください。</w:t>
      </w:r>
    </w:p>
    <w:p>
      <w:pPr>
        <w:pStyle w:val="Style17"/>
        <w:spacing w:lineRule="exact" w: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H220401</w:t>
      </w:r>
      <w:r>
        <w:rPr>
          <w:rFonts w:ascii="ＭＳ 明朝;MS Mincho" w:hAnsi="ＭＳ 明朝;MS Mincho" w:cs="ＭＳ 明朝;MS Mincho"/>
          <w:sz w:val="20"/>
          <w:szCs w:val="20"/>
        </w:rPr>
        <w:t>改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8:00Z</dcterms:created>
  <dc:creator>CL18052</dc:creator>
  <dc:description/>
  <cp:keywords/>
  <dc:language>en-US</dc:language>
  <cp:lastModifiedBy>伊藤 千夏</cp:lastModifiedBy>
  <cp:lastPrinted>2024-07-02T10:41:00Z</cp:lastPrinted>
  <dcterms:modified xsi:type="dcterms:W3CDTF">2024-07-02T01:41:00Z</dcterms:modified>
  <cp:revision>11</cp:revision>
  <dc:subject/>
  <dc:title>いなべ市スポーツ競技全国大会出場者</dc:title>
</cp:coreProperties>
</file>