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1781"/>
        <w:gridCol w:w="2829"/>
        <w:gridCol w:w="346"/>
        <w:gridCol w:w="1421"/>
        <w:gridCol w:w="1408"/>
        <w:gridCol w:w="1064"/>
        <w:gridCol w:w="1188"/>
      </w:tblGrid>
      <w:tr>
        <w:trPr>
          <w:trHeight w:val="516" w:hRule="atLeast"/>
        </w:trPr>
        <w:tc>
          <w:tcPr>
            <w:tcW w:w="1043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8"/>
                <w:szCs w:val="48"/>
              </w:rPr>
              <w:t>選　手　名　簿</w:t>
            </w:r>
          </w:p>
        </w:tc>
      </w:tr>
      <w:tr>
        <w:trPr>
          <w:trHeight w:val="1035" w:hRule="atLeast"/>
        </w:trPr>
        <w:tc>
          <w:tcPr>
            <w:tcW w:w="1043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ind w:left="628" w:right="49" w:firstLine="654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団体名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2"/>
              </w:rPr>
              <w:t>＊団体の場合のみ提出すること</w:t>
            </w:r>
          </w:p>
        </w:tc>
      </w:tr>
      <w:tr>
        <w:trPr>
          <w:trHeight w:val="581" w:hRule="atLeas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№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住　　　　　　　　　所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年齢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学校名･学年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または団体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出場する部門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保護者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電話番号</w:t>
            </w:r>
          </w:p>
        </w:tc>
      </w:tr>
      <w:tr>
        <w:trPr>
          <w:trHeight w:val="581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いなべ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いなべ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いなべ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いなべ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いなべ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いなべ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いなべ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いなべ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いなべ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いなべ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いなべ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いなべ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いなべ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いなべ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いなべ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いなべ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いなべ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いなべ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いなべ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いなべ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54:00Z</dcterms:created>
  <dc:creator>io</dc:creator>
  <dc:description/>
  <cp:keywords/>
  <dc:language>en-US</dc:language>
  <cp:lastModifiedBy>io</cp:lastModifiedBy>
  <dcterms:modified xsi:type="dcterms:W3CDTF">2010-03-03T06:04:00Z</dcterms:modified>
  <cp:revision>2</cp:revision>
  <dc:subject/>
  <dc:title>選　手　名　簿</dc:title>
</cp:coreProperties>
</file>