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144"/>
        <w:gridCol w:w="3882"/>
        <w:gridCol w:w="405"/>
      </w:tblGrid>
      <w:tr>
        <w:trPr>
          <w:trHeight w:val="495" w:hRule="atLeast"/>
        </w:trPr>
        <w:tc>
          <w:tcPr>
            <w:tcW w:w="3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11"/>
              </w:rPr>
              <w:t>登録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　　　　　号（　　年度）</w:t>
            </w:r>
          </w:p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61"/>
              <w:rPr/>
            </w:pPr>
            <w:r>
              <w:rPr>
                <w:spacing w:val="321"/>
              </w:rPr>
              <w:t>犬の登</w:t>
            </w:r>
            <w:r>
              <w:rPr>
                <w:spacing w:val="0"/>
              </w:rPr>
              <w:t>録</w:t>
            </w:r>
          </w:p>
          <w:p>
            <w:pPr>
              <w:pStyle w:val="Normal"/>
              <w:ind w:firstLine="5810"/>
              <w:rPr/>
            </w:pPr>
            <w:r>
              <w:rPr/>
              <w:t>申　請　書</w:t>
            </w:r>
          </w:p>
          <w:p>
            <w:pPr>
              <w:pStyle w:val="Normal"/>
              <w:ind w:firstLine="2391"/>
              <w:rPr/>
            </w:pPr>
            <w:r>
              <w:rPr/>
              <w:t>狂犬病予防注射済票交付</w:t>
            </w:r>
          </w:p>
          <w:p>
            <w:pPr>
              <w:pStyle w:val="Normal"/>
              <w:jc w:val="right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  <w:t>いなべ市長　様</w:t>
            </w:r>
          </w:p>
          <w:p>
            <w:pPr>
              <w:pStyle w:val="Normal"/>
              <w:ind w:firstLine="4284"/>
              <w:rPr/>
            </w:pPr>
            <w:r>
              <w:rPr/>
              <w:t>申　請　者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5715</wp:posOffset>
                      </wp:positionV>
                      <wp:extent cx="3505200" cy="552450"/>
                      <wp:effectExtent l="3175" t="3175" r="4445" b="444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06.8pt;margin-top:0.45pt;width:275.95pt;height:4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住　　所　いなべ市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01930</wp:posOffset>
                      </wp:positionV>
                      <wp:extent cx="84455" cy="41402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41400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9720 h 234720"/>
                                  <a:gd name="textAreaBottom" fmla="*/ 2250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6.55pt;margin-top:15.9pt;width:6.6pt;height:32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話番号</w:t>
            </w:r>
          </w:p>
          <w:p>
            <w:pPr>
              <w:pStyle w:val="Normal"/>
              <w:ind w:firstLine="502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785</wp:posOffset>
                      </wp:positionH>
                      <wp:positionV relativeFrom="paragraph">
                        <wp:posOffset>2540</wp:posOffset>
                      </wp:positionV>
                      <wp:extent cx="84455" cy="4064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40644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33480 w 47880"/>
                                  <a:gd name="textAreaTop" fmla="*/ 9360 h 230400"/>
                                  <a:gd name="textAreaBottom" fmla="*/ 2210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4.55pt;margin-top:0.2pt;width:6.6pt;height:3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主たる事務所</w:t>
            </w:r>
          </w:p>
          <w:p>
            <w:pPr>
              <w:pStyle w:val="Normal"/>
              <w:ind w:firstLine="5023"/>
              <w:jc w:val="left"/>
              <w:rPr/>
            </w:pPr>
            <w:r>
              <w:rPr/>
              <w:t>の所在地、名称及び代表者氏名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1155</wp:posOffset>
                      </wp:positionV>
                      <wp:extent cx="6038215" cy="23456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234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9"/>
                                    <w:gridCol w:w="3752"/>
                                    <w:gridCol w:w="1474"/>
                                    <w:gridCol w:w="2144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有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有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フリガ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4"/>
                                          </w:rPr>
                                          <w:t>犬の所在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種　　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8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毛　　　　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年　　月　　日生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27"/>
                                          </w:rPr>
                                          <w:t>犬の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めす・お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11"/>
                                          </w:rPr>
                                          <w:t>犬の特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5pt;height:184.7pt;mso-wrap-distance-left:0pt;mso-wrap-distance-right:7.1pt;mso-wrap-distance-top:0pt;mso-wrap-distance-bottom:0pt;margin-top:2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9"/>
                              <w:gridCol w:w="3752"/>
                              <w:gridCol w:w="1474"/>
                              <w:gridCol w:w="214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の住所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の氏名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4"/>
                                    </w:rPr>
                                    <w:t>犬の所在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種・雑種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8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　　　　色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生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7"/>
                                    </w:rPr>
                                    <w:t>犬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めす・お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1"/>
                                    </w:rPr>
                                    <w:t>犬の特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徴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56"/>
              <w:jc w:val="left"/>
              <w:rPr/>
            </w:pPr>
            <w:r>
              <w:rPr/>
            </w:r>
          </w:p>
          <w:p>
            <w:pPr>
              <w:pStyle w:val="Normal"/>
              <w:ind w:firstLine="2656"/>
              <w:jc w:val="left"/>
              <w:rPr/>
            </w:pPr>
            <w:r>
              <w:rPr/>
              <w:t>犬　　の　　登　　録</w:t>
            </w:r>
          </w:p>
          <w:p>
            <w:pPr>
              <w:pStyle w:val="Normal"/>
              <w:ind w:firstLine="268"/>
              <w:rPr/>
            </w:pPr>
            <w:r>
              <w:rPr/>
              <w:t>上記の犬について、　　　　　　　　　　　　を受けたいので、手数料を添え</w:t>
            </w:r>
          </w:p>
          <w:p>
            <w:pPr>
              <w:pStyle w:val="Normal"/>
              <w:ind w:firstLine="268"/>
              <w:rPr/>
            </w:pPr>
            <w:r>
              <w:rPr/>
              <w:t>　　　　　　　　　狂犬病予防接種済票交付</w:t>
            </w:r>
          </w:p>
          <w:p>
            <w:pPr>
              <w:pStyle w:val="Normal"/>
              <w:ind w:firstLine="268"/>
              <w:rPr/>
            </w:pPr>
            <w:r>
              <w:rPr/>
              <w:t>申請いたします。</w:t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left="1069" w:hanging="801"/>
              <w:rPr/>
            </w:pPr>
            <w:r>
              <w:rPr/>
              <w:t>注　１　※印欄には、申請者の住所と犬の所在地、所有者の住所が異なる場合のみ記入すること。</w:t>
            </w:r>
          </w:p>
          <w:p>
            <w:pPr>
              <w:pStyle w:val="Normal"/>
              <w:ind w:firstLine="268"/>
              <w:rPr/>
            </w:pPr>
            <w:r>
              <w:rPr/>
              <w:t>　　２　様式中該当を○で囲むこと。</w:t>
            </w:r>
          </w:p>
          <w:p>
            <w:pPr>
              <w:pStyle w:val="Normal"/>
              <w:ind w:firstLine="268"/>
              <w:rPr/>
            </w:pPr>
            <w:r>
              <w:rPr/>
              <w:t>　　３　獣医師の発行する注射済票を添付すること。</w:t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2605</wp:posOffset>
                </wp:positionH>
                <wp:positionV relativeFrom="paragraph">
                  <wp:posOffset>346075</wp:posOffset>
                </wp:positionV>
                <wp:extent cx="3296285" cy="825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3"/>
                              <w:gridCol w:w="29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射実施年月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1"/>
                                    </w:rPr>
                                    <w:t>動物病院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8"/>
                                    </w:rPr>
                                    <w:t>獣医師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65pt;mso-wrap-distance-left:7.1pt;mso-wrap-distance-right:7.1pt;mso-wrap-distance-top:0pt;mso-wrap-distance-bottom:0pt;margin-top:27.25pt;mso-position-vertical-relative:text;margin-left:241.15pt;mso-position-horizontal-relative:page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3"/>
                        <w:gridCol w:w="29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射実施年月日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1"/>
                              </w:rPr>
                              <w:t>動物病院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8"/>
                              </w:rPr>
                              <w:t>獣医師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AndChars" w:linePitch="326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20:00Z</dcterms:created>
  <dc:creator>いなべ市役所</dc:creator>
  <dc:description/>
  <cp:keywords/>
  <dc:language>en-US</dc:language>
  <cp:lastModifiedBy>岡田 拓也</cp:lastModifiedBy>
  <cp:lastPrinted>2020-10-22T11:08:00Z</cp:lastPrinted>
  <dcterms:modified xsi:type="dcterms:W3CDTF">2020-10-22T02:11:00Z</dcterms:modified>
  <cp:revision>8</cp:revision>
  <dc:subject/>
  <dc:title>様式第１号(第２条関係)</dc:title>
</cp:coreProperties>
</file>