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いなべ市長　　　　宛て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・空き地バンク制度利用登録変更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いなべ市空き家・空き地バンク制度要綱第</w:t>
      </w:r>
      <w:r>
        <w:rPr>
          <w:rFonts w:ascii="ＭＳ 明朝" w:hAnsi="ＭＳ 明朝"/>
        </w:rPr>
        <w:t>10</w:t>
      </w:r>
      <w:r>
        <w:rPr/>
        <w:t>条の規定により、登録事項に変更がありましたので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利用登録番号　　　第　　　　　　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変更内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7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33:00Z</dcterms:created>
  <dc:creator>村上 美紀子</dc:creator>
  <dc:description/>
  <dc:language>en-US</dc:language>
  <cp:lastModifiedBy/>
  <dcterms:modified xsi:type="dcterms:W3CDTF">2021-03-2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 美紀子</vt:lpwstr>
  </property>
</Properties>
</file>