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年　　　月　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いなべ市長　　　　　　　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068"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名　称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代表者　　　　　　　　　　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なべ市文化財保護事業費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年度文化財保護事業費補助金の交付を受けたいので、いなべ市文化財保護事業費補助金交付要綱第５条の規定により下記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補助金交付申請額　　　　　　　　　　　　　円（補助対象経費の　　　　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２　関係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（１）文化財保護事業実施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（２）文化財保護事業収支予算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（３）その他（実施設計書、図面、仕様書、写真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事業着手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予定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年月日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４　事業完了</w:t>
      </w:r>
      <w:r>
        <w:rPr>
          <w:rFonts w:cs="ＭＳ 明朝;MS Mincho" w:ascii="ＭＳ 明朝;MS Mincho" w:hAnsi="ＭＳ 明朝;MS Mincho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  <w:lang w:eastAsia="zh-TW"/>
        </w:rPr>
        <w:t>予定</w:t>
      </w:r>
      <w:r>
        <w:rPr>
          <w:rFonts w:cs="ＭＳ 明朝;MS Mincho" w:ascii="ＭＳ 明朝;MS Mincho" w:hAnsi="ＭＳ 明朝;MS Mincho"/>
          <w:sz w:val="24"/>
          <w:lang w:eastAsia="zh-TW"/>
        </w:rPr>
        <w:t>)</w:t>
      </w:r>
      <w:r>
        <w:rPr>
          <w:rFonts w:ascii="ＭＳ 明朝;MS Mincho" w:hAnsi="ＭＳ 明朝;MS Mincho" w:cs="ＭＳ 明朝;MS Mincho"/>
          <w:sz w:val="24"/>
          <w:lang w:eastAsia="zh-TW"/>
        </w:rPr>
        <w:t>年月日　　　　　　　　年　　　月　　　日</w:t>
      </w:r>
      <w:r>
        <w:br w:type="page"/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様式２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文化財保護事業実施計画書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680"/>
        <w:gridCol w:w="5745"/>
      </w:tblGrid>
      <w:tr>
        <w:trPr>
          <w:trHeight w:val="79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文化財の名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 文化財の種類</w:t>
            </w:r>
          </w:p>
          <w:p>
            <w:pPr>
              <w:pStyle w:val="Style16"/>
              <w:spacing w:lineRule="exact" w:line="300"/>
              <w:ind w:firstLine="240"/>
              <w:jc w:val="both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Style16"/>
              <w:spacing w:lineRule="exact" w:line="300"/>
              <w:ind w:firstLine="210"/>
              <w:jc w:val="both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該当する番号等</w:t>
            </w: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を○で囲む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 xml:space="preserve">１．国指定  ２．県指定  ３．市指定 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．未指定</w:t>
            </w:r>
          </w:p>
        </w:tc>
      </w:tr>
      <w:tr>
        <w:trPr>
          <w:trHeight w:val="1084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eastAsia="zh-TW"/>
              </w:rPr>
              <w:t xml:space="preserve">１．有形文化財    ２．有形民俗文化財 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eastAsia="zh-TW"/>
              </w:rPr>
              <w:t xml:space="preserve">３．無形文化財　 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zh-TW"/>
              </w:rPr>
              <w:t>．無形民俗文化財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５．史跡、名勝、天然記念物</w:t>
            </w:r>
          </w:p>
        </w:tc>
      </w:tr>
      <w:tr>
        <w:trPr>
          <w:trHeight w:val="7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 文化財の</w:t>
            </w:r>
          </w:p>
          <w:p>
            <w:pPr>
              <w:pStyle w:val="Style16"/>
              <w:spacing w:lineRule="exact" w:line="300"/>
              <w:ind w:first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、</w:t>
            </w:r>
          </w:p>
          <w:p>
            <w:pPr>
              <w:pStyle w:val="Style16"/>
              <w:spacing w:lineRule="exact" w:line="3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管理者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又は事務</w:t>
            </w:r>
          </w:p>
          <w:p>
            <w:pPr>
              <w:pStyle w:val="Style16"/>
              <w:spacing w:lineRule="exact" w:line="3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等の所在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又は名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 事業の名称</w:t>
            </w:r>
          </w:p>
          <w:p>
            <w:pPr>
              <w:pStyle w:val="Style16"/>
              <w:spacing w:lineRule="exact" w:line="300"/>
              <w:ind w:firstLine="240"/>
              <w:jc w:val="both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Style16"/>
              <w:spacing w:lineRule="exact" w:line="300"/>
              <w:ind w:firstLine="210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該当する番号</w:t>
            </w: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を○で囲む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有形文化財及び有形民俗文化財修理事業</w:t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有形文化財及び有形民俗文化財管理事業</w:t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有形文化財及び有形民俗文化財公開事業</w:t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無形文化財及び無形民俗文化財保存伝承事業</w:t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無形文化財及び無形民俗文化財用具等補修事業</w:t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6) </w:t>
            </w:r>
            <w:r>
              <w:rPr>
                <w:rFonts w:ascii="ＭＳ 明朝;MS Mincho" w:hAnsi="ＭＳ 明朝;MS Mincho" w:cs="ＭＳ 明朝;MS Mincho"/>
              </w:rPr>
              <w:t>無形文化財及び無形民俗文化財公開事業</w:t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史跡、名勝、天然記念物管理保存事業</w:t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(8)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史跡、名勝、天然記念物復旧事業</w:t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(9)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史跡、名勝、天然記念物修理事業</w:t>
            </w:r>
          </w:p>
        </w:tc>
      </w:tr>
      <w:tr>
        <w:trPr>
          <w:trHeight w:val="234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 事業の目的及び内容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 特記事項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6"/>
        <w:jc w:val="both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  <w:r>
        <w:br w:type="page"/>
      </w:r>
    </w:p>
    <w:p>
      <w:pPr>
        <w:pStyle w:val="Style16"/>
        <w:jc w:val="both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３</w:t>
      </w:r>
    </w:p>
    <w:p>
      <w:pPr>
        <w:pStyle w:val="Style16"/>
        <w:jc w:val="both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文化財保護事業収支予算書</w:t>
      </w:r>
    </w:p>
    <w:p>
      <w:pPr>
        <w:pStyle w:val="Style16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　入　　　　　　　　　　　　　　　　　　　　　　　　　　　　（単位：円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205"/>
        <w:gridCol w:w="5325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科　　　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補助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負担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附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支　出　　　　　　　　　　　　　　　　　　　　　　　　　　　　（単位：円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205"/>
        <w:gridCol w:w="5325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科　　　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</w:tr>
      <w:tr>
        <w:trPr>
          <w:trHeight w:val="9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報償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旅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需用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品購入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0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6:52:00Z</dcterms:created>
  <dc:creator>DAI-CL157</dc:creator>
  <dc:description/>
  <dc:language>en-US</dc:language>
  <cp:lastModifiedBy>DAI-CL157</cp:lastModifiedBy>
  <cp:lastPrinted>2005-12-12T16:38:00Z</cp:lastPrinted>
  <dcterms:modified xsi:type="dcterms:W3CDTF">2006-07-09T23:50:00Z</dcterms:modified>
  <cp:revision>8</cp:revision>
  <dc:subject/>
  <dc:title>様式１</dc:title>
</cp:coreProperties>
</file>