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・空き地バンク制度登録取消申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空き家・空き地バンクの登録を取り消したい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登録番号　　　第　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取消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0:00Z</dcterms:created>
  <dc:creator>村上 美紀子</dc:creator>
  <dc:description/>
  <dc:language>en-US</dc:language>
  <cp:lastModifiedBy/>
  <dcterms:modified xsi:type="dcterms:W3CDTF">2021-03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