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障害者控除対象者認定書交付（再交付）申請書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なべ市長　　日　沖　　靖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所</w:t>
      </w:r>
    </w:p>
    <w:p>
      <w:pPr>
        <w:pStyle w:val="Normal"/>
        <w:ind w:firstLine="30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ＴＥＬ　　　　－　　　－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者について、障害者控除対象者認定書の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681"/>
        <w:gridCol w:w="3178"/>
        <w:gridCol w:w="1312"/>
        <w:gridCol w:w="958"/>
        <w:gridCol w:w="2132"/>
      </w:tblGrid>
      <w:tr>
        <w:trPr>
          <w:trHeight w:val="420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ＴＳ　　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対象の年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※</w:t>
      </w:r>
      <w:r>
        <w:rPr/>
        <w:t>　以下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681"/>
        <w:gridCol w:w="3178"/>
        <w:gridCol w:w="681"/>
        <w:gridCol w:w="908"/>
        <w:gridCol w:w="3267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身体状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視力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見えにくい・見えな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常生活状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移動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・一部介助・全介助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聴力</w:t>
            </w:r>
          </w:p>
        </w:tc>
        <w:tc>
          <w:tcPr>
            <w:tcW w:w="31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聞こえにく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聞こえない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寝返り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・一部介助・全介助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・一部介助・全介助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葉</w:t>
            </w:r>
          </w:p>
        </w:tc>
        <w:tc>
          <w:tcPr>
            <w:tcW w:w="31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・聴き取りにく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聴き取れない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・一部介助・全介助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・一部介助・全介助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肢</w:t>
            </w:r>
          </w:p>
        </w:tc>
        <w:tc>
          <w:tcPr>
            <w:tcW w:w="3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・少し不自由・不自由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替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立・一部介助・全介助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肢</w:t>
            </w:r>
          </w:p>
        </w:tc>
        <w:tc>
          <w:tcPr>
            <w:tcW w:w="3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由・少し不自由・不自由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意思疎通</w:t>
            </w:r>
          </w:p>
        </w:tc>
        <w:tc>
          <w:tcPr>
            <w:tcW w:w="3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伝えられる・いくらか困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要求・伝えられ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8034"/>
      </w:tblGrid>
      <w:tr>
        <w:trPr>
          <w:trHeight w:val="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状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障　害　者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特別障害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寝たきり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寝たきり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度</w:t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１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１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２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２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１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２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寝たきり期間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・Ｈ・Ｒ　　　年　　月頃から　　　　年　　ｶ月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原因（傷病名）　　　　　　　　　　　　年　　月発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調査確認日　令和　　年　　月　　日　　確認者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確認資料：　認定調査票・主治医意見書・調査員による確認・医師証明書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3:08:00Z</dcterms:created>
  <dc:creator>DAI-CL143</dc:creator>
  <dc:description/>
  <cp:keywords/>
  <dc:language>en-US</dc:language>
  <cp:lastModifiedBy>藤田 瑶子</cp:lastModifiedBy>
  <dcterms:modified xsi:type="dcterms:W3CDTF">2019-04-10T05:25:00Z</dcterms:modified>
  <cp:revision>9</cp:revision>
  <dc:subject/>
  <dc:title>障害者控除対象者認定書交付申請書</dc:title>
</cp:coreProperties>
</file>