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屋補充課税台帳登録名義人変更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いなべ市長　　あて</w: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spacing w:lineRule="exact" w:line="200"/>
        <w:ind w:firstLine="4540"/>
        <w:jc w:val="left"/>
        <w:rPr>
          <w:u w:val="dotted"/>
        </w:rPr>
      </w:pPr>
      <w:r>
        <w:rPr/>
        <w:t>申請者　　</w:t>
      </w:r>
      <w:r>
        <w:rPr>
          <w:u w:val="dotted"/>
        </w:rPr>
        <w:t>ふりがな　　　　　　　　　　　　　　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-304" w:right="-304" w:firstLine="2960"/>
        <w:jc w:val="left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㊞</w: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02" w:firstLine="202"/>
        <w:jc w:val="left"/>
        <w:rPr/>
      </w:pPr>
      <w:r>
        <w:rPr/>
        <w:t>下記のとおり、家屋補充課税台帳に登録されている名義人の変更を届け出ます。なお、今後この物件に係る紛争があったときは当方にて解決し、貴市に対して一切ご迷惑をおかけいたしません。</w:t>
      </w:r>
    </w:p>
    <w:p>
      <w:pPr>
        <w:pStyle w:val="Normal"/>
        <w:ind w:firstLine="202"/>
        <w:jc w:val="left"/>
        <w:rPr/>
      </w:pPr>
      <w:r>
        <w:rPr/>
      </w:r>
    </w:p>
    <w:tbl>
      <w:tblPr>
        <w:tblW w:w="93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2"/>
        <w:gridCol w:w="326"/>
        <w:gridCol w:w="663"/>
        <w:gridCol w:w="2729"/>
        <w:gridCol w:w="106"/>
        <w:gridCol w:w="784"/>
        <w:gridCol w:w="1292"/>
        <w:gridCol w:w="112"/>
        <w:gridCol w:w="199"/>
        <w:gridCol w:w="801"/>
        <w:gridCol w:w="1304"/>
      </w:tblGrid>
      <w:tr>
        <w:trPr>
          <w:trHeight w:val="34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義を変更する未登記家屋</w:t>
            </w:r>
          </w:p>
        </w:tc>
        <w:tc>
          <w:tcPr>
            <w:tcW w:w="4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床面積（㎡）</w:t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　録　名　義　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202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ind w:firstLine="2025"/>
              <w:rPr/>
            </w:pPr>
            <w:r>
              <w:rPr>
                <w:szCs w:val="21"/>
              </w:rPr>
              <w:t>　　　　　　　　　　㊞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㊞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／</w:t>
            </w:r>
          </w:p>
        </w:tc>
      </w:tr>
      <w:tr>
        <w:trPr>
          <w:trHeight w:val="77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相続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売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贈与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375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資料の原本還付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　　・　　不要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〇をつけてください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　付　資　料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続</w:t>
            </w:r>
          </w:p>
        </w:tc>
        <w:tc>
          <w:tcPr>
            <w:tcW w:w="5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籍謄本（被相続人の出生から死亡までのもの、及び相続人のもの）の写し又は法定相続情報一覧表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遺産分割協議書または特別受益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印鑑登録証明書（相続人全員のもの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46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szCs w:val="21"/>
              </w:rPr>
            </w:pPr>
            <w:r>
              <w:rPr>
                <w:szCs w:val="21"/>
              </w:rPr>
              <w:t>売買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売買契約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印鑑登録証明書（売渡者）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szCs w:val="21"/>
              </w:rPr>
            </w:pPr>
            <w:r>
              <w:rPr>
                <w:szCs w:val="21"/>
              </w:rPr>
              <w:t>贈与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贈与証書</w:t>
            </w:r>
          </w:p>
          <w:p>
            <w:pPr>
              <w:pStyle w:val="Normal"/>
              <w:ind w:left="202" w:hanging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印鑑登録証明書（贈与者）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所有権移転を証明する書類</w:t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u w:val="double"/>
        </w:rPr>
      </w:pPr>
      <w:r>
        <w:rPr>
          <w:b/>
          <w:szCs w:val="21"/>
        </w:rPr>
        <w:t>注</w:t>
      </w:r>
      <w:r>
        <w:rPr>
          <w:b/>
          <w:szCs w:val="21"/>
        </w:rPr>
        <w:t xml:space="preserve">) </w:t>
      </w:r>
      <w:r>
        <w:rPr>
          <w:b/>
          <w:szCs w:val="21"/>
          <w:u w:val="double"/>
        </w:rPr>
        <w:t>名義人の変更は、ご提出された年の翌年度からとさせていただきま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屋補充課税台帳登録名義人変更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〇〇年　〇〇月　〇〇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left"/>
        <w:rPr/>
      </w:pPr>
      <w:r>
        <w:rPr/>
        <w:t>いなべ市長　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144780</wp:posOffset>
                </wp:positionV>
                <wp:extent cx="230886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いなべ市北勢町阿下喜３１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5.5pt;mso-wrap-distance-left:9.05pt;mso-wrap-distance-right:9.05pt;mso-wrap-distance-top:0pt;mso-wrap-distance-bottom:0pt;margin-top:11.4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いなべ市北勢町阿下喜３１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住　　所　　　　　　　　　　　　　　　</w:t>
      </w:r>
    </w:p>
    <w:p>
      <w:pPr>
        <w:pStyle w:val="Normal"/>
        <w:spacing w:lineRule="exact" w:line="200"/>
        <w:ind w:firstLine="4540"/>
        <w:jc w:val="left"/>
        <w:rPr>
          <w:u w:val="dotted"/>
        </w:rPr>
      </w:pPr>
      <w:r>
        <w:rPr/>
        <w:t>申請者　　</w:t>
      </w:r>
      <w:r>
        <w:rPr>
          <w:u w:val="dotted"/>
        </w:rPr>
        <w:t>ふりがな　</w:t>
      </w:r>
      <w:r>
        <w:rPr>
          <w:b/>
          <w:u w:val="dotted"/>
        </w:rPr>
        <w:t>いなべ　はなこ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200"/>
        <w:jc w:val="left"/>
        <w:rPr>
          <w:u w:val="dotted"/>
        </w:rPr>
      </w:pPr>
      <w:r>
        <w:rPr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69850</wp:posOffset>
                </wp:positionV>
                <wp:extent cx="2308860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いなべ　花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5.5pt;mso-wrap-distance-left:9.05pt;mso-wrap-distance-right:9.05pt;mso-wrap-distance-top:0pt;mso-wrap-distance-bottom:0pt;margin-top:5.5pt;mso-position-vertical-relative:text;margin-left:3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いなべ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4" w:right="-304" w:firstLine="2960"/>
        <w:jc w:val="left"/>
        <w:rPr>
          <w:u w:val="single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2308860" cy="19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0594-86-779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5.5pt;mso-wrap-distance-left:9.05pt;mso-wrap-distance-right:9.05pt;mso-wrap-distance-top:0pt;mso-wrap-distance-bottom:0pt;margin-top:11pt;mso-position-vertical-relative:text;margin-left:3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0594-86-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5"/>
        <w:jc w:val="left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4205</wp:posOffset>
                </wp:positionH>
                <wp:positionV relativeFrom="paragraph">
                  <wp:posOffset>73660</wp:posOffset>
                </wp:positionV>
                <wp:extent cx="1143000" cy="210185"/>
                <wp:effectExtent l="5080" t="274955" r="3073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0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379"/>
                            <a:gd name="adj4" fmla="val 119333"/>
                            <a:gd name="adj5" fmla="val -129606"/>
                            <a:gd name="adj6" fmla="val 1263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349.15pt;margin-top:5.8pt;width:89.95pt;height:1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認印で結構です。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2"/>
        <w:jc w:val="left"/>
        <w:rPr/>
      </w:pPr>
      <w:r>
        <w:rPr/>
        <w:t>下記のとおり、家屋補充課税台帳に登録されている名義人の変更を届け出ます。なお、今後この物件に係る紛争があったときは当方にて解決し、貴市に対して一切ご迷惑をおかけいたしません。</w:t>
      </w:r>
    </w:p>
    <w:p>
      <w:pPr>
        <w:pStyle w:val="Normal"/>
        <w:ind w:firstLine="202"/>
        <w:jc w:val="left"/>
        <w:rPr/>
      </w:pPr>
      <w:r>
        <w:rPr/>
      </w:r>
    </w:p>
    <w:tbl>
      <w:tblPr>
        <w:tblW w:w="939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2"/>
        <w:gridCol w:w="461"/>
        <w:gridCol w:w="883"/>
        <w:gridCol w:w="2435"/>
        <w:gridCol w:w="185"/>
        <w:gridCol w:w="693"/>
        <w:gridCol w:w="1269"/>
        <w:gridCol w:w="110"/>
        <w:gridCol w:w="195"/>
        <w:gridCol w:w="791"/>
        <w:gridCol w:w="1292"/>
      </w:tblGrid>
      <w:tr>
        <w:trPr>
          <w:trHeight w:val="348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義を変更する未登記家屋</w:t>
            </w:r>
          </w:p>
        </w:tc>
        <w:tc>
          <w:tcPr>
            <w:tcW w:w="4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床面積（㎡）</w:t>
            </w:r>
          </w:p>
        </w:tc>
      </w:tr>
      <w:tr>
        <w:trPr>
          <w:trHeight w:val="44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員弁町笠田新田字久造島〇〇〇番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宅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木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.00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員弁町笠田新田字久造島〇〇〇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203835</wp:posOffset>
                      </wp:positionV>
                      <wp:extent cx="4157980" cy="1026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1026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96"/>
                                      <w:szCs w:val="96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4pt;height:80.8pt;mso-wrap-distance-left:9.05pt;mso-wrap-distance-right:9.05pt;mso-wrap-distance-top:0pt;mso-wrap-distance-bottom:0pt;margin-top:16.05pt;mso-position-vertical-relative:text;margin-left: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96"/>
                                <w:szCs w:val="96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車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鉄骨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.00</w:t>
            </w:r>
          </w:p>
        </w:tc>
      </w:tr>
      <w:tr>
        <w:trPr>
          <w:trHeight w:val="46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登　録　名　義　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7780</wp:posOffset>
                      </wp:positionV>
                      <wp:extent cx="1638300" cy="420370"/>
                      <wp:effectExtent l="563880" t="5080" r="5715" b="2260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20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7189"/>
                                  <a:gd name="adj4" fmla="val -22092"/>
                                  <a:gd name="adj5" fmla="val 153171"/>
                                  <a:gd name="adj6" fmla="val -3410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売買・贈与の場合は実印(登録印)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58.45pt;margin-top:1.4pt;width:128.95pt;height:33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売買・贈与の場合は実印(登録印)が必要で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9685</wp:posOffset>
                      </wp:positionV>
                      <wp:extent cx="2308860" cy="1033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いなべ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たろ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いなべ　太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81.4pt;mso-wrap-distance-left:9.05pt;mso-wrap-distance-right:9.05pt;mso-wrap-distance-top:0pt;mso-wrap-distance-bottom:0pt;margin-top:1.55pt;mso-position-vertical-relative:text;margin-left:1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いなべ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なべ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6205</wp:posOffset>
                      </wp:positionV>
                      <wp:extent cx="2308860" cy="196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いなべ市員弁町笠田新田１１１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15.5pt;mso-wrap-distance-left:9.05pt;mso-wrap-distance-right:9.05pt;mso-wrap-distance-top:0pt;mso-wrap-distance-bottom:0pt;margin-top:9.15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いなべ市員弁町笠田新田１１１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㊞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119380</wp:posOffset>
                      </wp:positionV>
                      <wp:extent cx="1143000" cy="210185"/>
                      <wp:effectExtent l="563880" t="5715" r="5080" b="396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10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4379"/>
                                  <a:gd name="adj4" fmla="val -33722"/>
                                  <a:gd name="adj5" fmla="val 287310"/>
                                  <a:gd name="adj6" fmla="val -48888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認印で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58.45pt;margin-top:9.4pt;width:89.95pt;height:16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認印で結構です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4300</wp:posOffset>
                      </wp:positionV>
                      <wp:extent cx="2308860" cy="1968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いなべ市北勢町阿下喜３１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15.5pt;mso-wrap-distance-left:9.05pt;mso-wrap-distance-right:9.05pt;mso-wrap-distance-top:0pt;mso-wrap-distance-bottom:0pt;margin-top:9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いなべ市北勢町阿下喜３１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5875</wp:posOffset>
                      </wp:positionV>
                      <wp:extent cx="2308860" cy="10337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いなべ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はな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いなべ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8pt;height:81.4pt;mso-wrap-distance-left:9.05pt;mso-wrap-distance-right:9.05pt;mso-wrap-distance-top:0pt;mso-wrap-distance-bottom:0pt;margin-top:1.25pt;mso-position-vertical-relative:text;margin-left:1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いなべ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はな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なべ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㊞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／</w:t>
            </w:r>
          </w:p>
        </w:tc>
      </w:tr>
      <w:tr>
        <w:trPr>
          <w:trHeight w:val="72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令和　○○年　○○月　○○日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30480</wp:posOffset>
                      </wp:positionV>
                      <wp:extent cx="1282700" cy="420370"/>
                      <wp:effectExtent l="281940" t="29972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420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7189"/>
                                  <a:gd name="adj4" fmla="val -21337"/>
                                  <a:gd name="adj5" fmla="val -71148"/>
                                  <a:gd name="adj6" fmla="val -2158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持分按分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03.35pt;margin-top:2.4pt;width:100.95pt;height:33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分按分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記入して下さい。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相続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売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贈与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375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資料の原本還付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255</wp:posOffset>
                      </wp:positionV>
                      <wp:extent cx="192405" cy="196850"/>
                      <wp:effectExtent l="7620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pt;margin-top:0.65pt;width:15.1pt;height:1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要　　・　　不要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〇をつけてください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　付　資　料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続</w:t>
            </w:r>
          </w:p>
        </w:tc>
        <w:tc>
          <w:tcPr>
            <w:tcW w:w="5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籍謄本（被相続人の出生から死亡までのもの、及び相続人のもの）の写し又は法定相続情報一覧表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遺産分割協議書または特別受益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印鑑登録証明書（相続人全員のもの）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4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szCs w:val="21"/>
              </w:rPr>
            </w:pPr>
            <w:r>
              <w:rPr>
                <w:szCs w:val="21"/>
              </w:rPr>
              <w:t>売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売買契約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印鑑登録証明書（売渡者）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szCs w:val="21"/>
              </w:rPr>
            </w:pPr>
            <w:r>
              <w:rPr>
                <w:szCs w:val="21"/>
              </w:rPr>
              <w:t>贈与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贈与証書</w:t>
            </w:r>
          </w:p>
          <w:p>
            <w:pPr>
              <w:pStyle w:val="Normal"/>
              <w:ind w:left="202" w:hanging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印鑑登録証明書（贈与者）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所有権移転を証明する書類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注</w:t>
      </w:r>
      <w:r>
        <w:rPr>
          <w:b/>
          <w:szCs w:val="21"/>
        </w:rPr>
        <w:t xml:space="preserve">) </w:t>
      </w:r>
      <w:r>
        <w:rPr>
          <w:b/>
          <w:szCs w:val="21"/>
          <w:u w:val="double"/>
        </w:rPr>
        <w:t>名義人の変更は、ご提出された年の翌年度からとさせていただきます。</w:t>
      </w:r>
    </w:p>
    <w:sectPr>
      <w:type w:val="nextPage"/>
      <w:pgSz w:w="11906" w:h="16838"/>
      <w:pgMar w:left="1021" w:right="1021" w:gutter="0" w:header="0" w:top="567" w:footer="0" w:bottom="465"/>
      <w:pgNumType w:fmt="decimal"/>
      <w:formProt w:val="false"/>
      <w:textDirection w:val="lrTb"/>
      <w:docGrid w:type="linesAndChars" w:linePitch="3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1:00Z</dcterms:created>
  <dc:creator>Administrator</dc:creator>
  <dc:description/>
  <cp:keywords/>
  <dc:language>en-US</dc:language>
  <cp:lastModifiedBy>萩野 緑</cp:lastModifiedBy>
  <cp:lastPrinted>2020-12-22T11:50:00Z</cp:lastPrinted>
  <dcterms:modified xsi:type="dcterms:W3CDTF">2021-02-15T07:38:00Z</dcterms:modified>
  <cp:revision>13</cp:revision>
  <dc:subject/>
  <dc:title>バリアフリ－改修工事に伴う固定資産税減額申告書</dc:title>
</cp:coreProperties>
</file>